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ndara" w:hAnsi="Candara"/>
                <w:i/>
                <w:color w:val="000000"/>
                <w:sz w:val="26"/>
                <w:szCs w:val="26"/>
              </w:rPr>
              <w:t xml:space="preserve">"Αντιμετώπιση Προβλημάτων Εξισορρόπησης Πόρων Τηλεπικοινωνιακού Έργου με Μεθόδους Υπολογιστικής Νοημοσύνης"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Αλεξάνδρα Ζαρογιάννη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ουσα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Δούνια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Π. Βασιλάκη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Β. Ζεϊμπέκη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ετάρτη 3 Φεβρουαρίου 2021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8:00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22"/>
          <w:szCs w:val="22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18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1-01-22T11:21:00Z</dcterms:modified>
  <cp:revision>3</cp:revision>
  <dc:subject/>
  <dc:title/>
</cp:coreProperties>
</file>