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ΙΤΗΣΗ ΓΙΑ ΤΗΝ ΠΡΟΣΚΛΗΣΗ ΕΚΔΗΛΩΣΗΣ ΕΝΔΙΑΦΕΡΟΝΤΟΣ ΥΠΟΨΗΦΙΟΥ/ΑΣ ΔΙΔΑΚΤΟΡΑ/ΟΣ (Α.Π. 1405/26.10.15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454"/>
      </w:tblGrid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ώνυμο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ind w:left="7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ραμματεία ΠΜΣ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Όνομα: 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Πατρός: </w:t>
            </w:r>
          </w:p>
        </w:tc>
        <w:tc>
          <w:tcPr>
            <w:tcW w:w="445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Παρακαλώ όπως δεχθείτε την υποψηφιότητά μου για εκπόνηση διδακτορικής διατριβής στο Τμήμα Μηχανικών Οικονομίας και Διοίκησης στην ερευνητική περιοχή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εριβαλλοντική Χημεία Οργανικών Μικρορύπων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. Μητρό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.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 Γεννήσεως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.Δ.Τ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όλη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.Κ.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έφωνο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ό: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4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, …/…/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Ο/Η Αιτών/ούσ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σας καταθέτω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σχολίου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0:00Z</dcterms:created>
  <dc:creator>efronimaki</dc:creator>
  <dc:description/>
  <cp:keywords/>
  <dc:language>en-US</dc:language>
  <cp:lastModifiedBy>Fronimaki Eugenia</cp:lastModifiedBy>
  <cp:lastPrinted>2010-11-18T10:50:00Z</cp:lastPrinted>
  <dcterms:modified xsi:type="dcterms:W3CDTF">2015-10-26T15:19:00Z</dcterms:modified>
  <cp:revision>8</cp:revision>
  <dc:subject/>
  <dc:title>ΑΙΤΗΣΗ</dc:title>
</cp:coreProperties>
</file>