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-753745</wp:posOffset>
                </wp:positionV>
                <wp:extent cx="7089140" cy="10067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120" cy="100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5pt;margin-top:-59.35pt;width:558.15pt;height:79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346"/>
        <w:gridCol w:w="603"/>
        <w:gridCol w:w="720"/>
        <w:gridCol w:w="360"/>
        <w:gridCol w:w="443"/>
        <w:gridCol w:w="142"/>
        <w:gridCol w:w="709"/>
        <w:gridCol w:w="506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ΟΔΥ ΠΑΝΕΠΙΣΤΗΜΙΟΥ ΑΙΓΑΙΟΥ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5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όπος Γέννηση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)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20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/>
              <w:t>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Είμαι παλιός  πριν το 1993 ασφαλισμένος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Είμαι νέος  μετά το 1993 ασφαλισμένος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Οικογενειακή κατάσταση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άγαμος  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έγγαμος  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διαζευγμένος 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σε χηρεία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Αριθμός τέκνων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0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2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3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4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Προστατευόμενα μέλη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0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2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3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4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Κατηγορία εκπαίδευσης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ΥΕ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ΔΕ </w: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296545" cy="20066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6" t="-135" r="-126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545" cy="200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ΤΕ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ΠΕ </w:t>
                  </w:r>
                  <w:r>
                    <w:rPr>
                      <w:b/>
                      <w:sz w:val="28"/>
                      <w:szCs w:val="28"/>
                    </w:rPr>
                    <w:t xml:space="preserve">□  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Ειδικότητα (Περιβαλλοντολόγος, Γεωγράφος, Μαθηματικός κλπ): Μηχανικός Οικονομίας και Διοίκησης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Τράπεζα</w:t>
                  </w:r>
                  <w:r>
                    <w:rPr/>
                    <w:t>: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Αριθμός </w:t>
                  </w:r>
                  <w:r>
                    <w:rPr>
                      <w:sz w:val="18"/>
                      <w:szCs w:val="18"/>
                      <w:lang w:val="en-US"/>
                    </w:rPr>
                    <w:t>IBAN</w:t>
                  </w:r>
                  <w:r>
                    <w:rPr>
                      <w:sz w:val="18"/>
                      <w:szCs w:val="18"/>
                    </w:rPr>
                    <w:t xml:space="preserve"> Τραπεζικού λογαριασμού</w:t>
                  </w:r>
                  <w:r>
                    <w:rPr>
                      <w:b/>
                      <w:vertAlign w:val="superscript"/>
                    </w:rPr>
                    <w:t>(6):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Επιλέξτε την εργασιακή σας ιδιότητα στο Πανεπιστήμιο Αιγαίου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 xml:space="preserve">ν </w:t>
                  </w:r>
                  <w:r>
                    <w:rPr>
                      <w:sz w:val="18"/>
                      <w:szCs w:val="18"/>
                    </w:rPr>
                    <w:t xml:space="preserve">μια από τις παρακάτω επιλογές)                    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ΕΠ Πλήρους απασχόλησης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ΕΠ Μερικής απασχόλησης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ΠΔ 407/80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ημόσιος υπάλληλος (Μόνιμος),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ημόσιος υπάλληλος (ΙΔΑΧ)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</w:rPr>
                    <w:t xml:space="preserve">ΕΔΙΠ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</w:rPr>
                    <w:t xml:space="preserve">ΕΕΠ 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ΕΤΕΠ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Συμβασιούχος έργου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Υπότροφος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Συνταξιούχος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Φοιτητής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                            </w:t>
                  </w:r>
                  <w:r>
                    <w:rPr>
                      <w:sz w:val="18"/>
                    </w:rPr>
                    <w:t>του Τμήματος Μηχανικών Οικονομίας και Διοίκησης (τίτλος Τμήματος)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Είμαι εγγεγραμμένο μέλος του Γεωτεχνικού Επιμελητηρίου Ελλάδος (ΓΕΩΤ.Ε.Ε) </w:t>
                  </w:r>
                </w:p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 xml:space="preserve">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 xml:space="preserve">ν </w:t>
                  </w:r>
                  <w:r>
                    <w:rPr>
                      <w:sz w:val="18"/>
                      <w:szCs w:val="18"/>
                    </w:rPr>
                    <w:t xml:space="preserve">μόνο σε περίπτωση που είστε μέλος)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To</w:t>
                  </w:r>
                  <w:r>
                    <w:rPr>
                      <w:sz w:val="18"/>
                      <w:szCs w:val="18"/>
                    </w:rPr>
                    <w:t xml:space="preserve"> ΑΦΜ μου είναι: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To</w:t>
                  </w:r>
                  <w:r>
                    <w:rPr>
                      <w:sz w:val="18"/>
                      <w:szCs w:val="18"/>
                    </w:rPr>
                    <w:t xml:space="preserve"> ΑΜΚΑ μου είναι: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Ο αριθμός του κινητού μου τηλεφώνου είναι: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 xml:space="preserve"> Δήμος και η Χώρα Διαμονής μου είναι: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ΔΟΥ στην οποία ανήκω είναι: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Το πληρωτέο ποσό που δικαιούμαι από τον ΕΛΚΕ Πανεπιστημίου Αιγαίου θα εμβάζεται στον ανωτέρω τραπεζικό </w:t>
            </w:r>
          </w:p>
        </w:tc>
      </w:tr>
      <w:tr>
        <w:trPr>
          <w:trHeight w:val="267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λογαριασμό που δήλωσ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ε περίπτωση αλλαγής των ανωτέρω στοιχείων θα ειδοποιήσω έγκαιρα και εγγράφως τον ΕΛΚΕ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Πανεπιστημίου   Αιγαίου προκειμένου να είναι εφικτή η συνέχιση της συνεργασίας με τα ορθά στοιχεία.  </w:t>
            </w:r>
          </w:p>
        </w:tc>
      </w:tr>
      <w:tr>
        <w:trPr>
          <w:trHeight w:val="203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Με  την  υπογραφή  της  παρούσας  δήλωσης, δηλώνω  ότι εν  πλήρη  επίγνωση, βασιζόμενος/η στην ελεύθερ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και ανεμπόδιστη απόφαση μου, συμφωνώ, συναινώ και παρέχω τη ρητή συγκατάθεσή μου για την επεξεργασ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όλων των προσωπικών μου δεδομένων, όπως αυτά έχουν δηλωθεί στην παρούσα και στα επισυναπτόμενα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δικαιολογητικά από το ΕΛΚΕ Πανεπιστημίου Αιγαίου με  σκοπό την,  κατόπιν  διαδικασίας διαμόρφωσης προφί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πληροφόρηση, προώθηση και επικοινωνία προς εμένα, με  κάθε  διαθέσιμο  μέσο  (τηλεφωνική  επικοινωνία,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-mail,SMS, επιστολές  μέσω ταχυδρομείου) καθώς και την διαβίβαση των Προσωπικών Δεδομένων μου, μόν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εάν είναι απαραίτητο, σε Τρίτους για νόμιμους  σκοπούς και/ή σε αρμόδιες αρχές για συμμόρφωση με το Νόμ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Γνωρίζω δε το δικαίωμα  πρόσβασής  μου  στα  πιο  πάνω  δεδομένα,  το  δικαίωμα  εναντίωσης  σ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επεξεργασία τους καθώς και ανάκλησης της συγκατάθεσής μου ανά πάσα στιγμή.                                                  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 xml:space="preserve">Ημερομηνία: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Ο/Η Δηλών/ούσα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Για τα Νομικά Πρόσωπα αναγράφεται η Επωνυμία</w:t>
      </w:r>
    </w:p>
    <w:p>
      <w:pPr>
        <w:pStyle w:val="TextBodyIndent"/>
        <w:jc w:val="both"/>
        <w:rPr/>
      </w:pPr>
      <w:r>
        <w:rPr>
          <w:sz w:val="18"/>
        </w:rPr>
        <w:t>(6) Mε την παρούσα προσκομίζεται αντίγραφο που να επιβεβαιώνει τα στοιχεία του τραπεζικού λογαριασμού στα στοιχεία σας ως ακολούθως: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α) Σφραγισμένη βεβαίωση του ΙΒΑΝ τραπεζικού Λογαριασμού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ή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β) Φωτοτυπία/σκαναρισμένο έγγραφο της πρώτης σελίδας του τραπεζικού βιβλιαρίου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ή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γ)Εκτύπωση της σελίδας ηλεκτρονικής τραπεζικής που να φαίνεται ο δικαιούχος και το ΙΒΑΝ του λογαριασμού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ΤΑ ΠΑΡΑΠΑΝΩ ΠΕΔΙΑ ΠΡΕΠΕΙ ΝΑ ΣΥΜΠΛΗΡΩΝΟΝΤΑΙ ΥΠΟΧΡΕΩΤΙΚΑ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Calibri" w:hAnsi="Calibri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6:00Z</dcterms:created>
  <dc:creator>Diorismos.gr</dc:creator>
  <dc:description/>
  <cp:keywords/>
  <dc:language>en-US</dc:language>
  <cp:lastModifiedBy>Marsellou Sofia</cp:lastModifiedBy>
  <cp:lastPrinted>2017-10-25T11:19:00Z</cp:lastPrinted>
  <dcterms:modified xsi:type="dcterms:W3CDTF">2020-03-27T08:16:00Z</dcterms:modified>
  <cp:revision>2</cp:revision>
  <dc:subject/>
  <dc:title>ΥΠΕΥΘΥΝΗ ΔΗΛΩΣΗ</dc:title>
</cp:coreProperties>
</file>