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 xml:space="preserve">ΠΑΡΑΡΤΗΜΑ Ι                                                               </w:t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bdr w:val="single" w:sz="4" w:space="0" w:color="000000"/>
        </w:rPr>
        <w:t>ΕΝΤΥΠΟ 2</w:t>
      </w:r>
    </w:p>
    <w:p>
      <w:pPr>
        <w:pStyle w:val="Heading3"/>
        <w:ind w:left="8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ιδικό Λογαριασμό Ερευνών του Πανεπιστημίου Αιγα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Είμαι Φοιτητής/τρια του Τμήματος ………………………………….…………………….………… (τίτλος Τμήματος)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18"/>
        </w:rPr>
      </w:pPr>
      <w:r>
        <w:rPr>
          <w:sz w:val="20"/>
          <w:lang w:eastAsia="en-US"/>
        </w:rPr>
        <w:t>Ο Α.Φ.Μ. μου είναι …………..…….., Δ.Ο.Υ. ………………………, ΑΜΑ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Ο τόπος της μόνιμης διαμονής μου είναι ………………………………… (δ/νση) ……………………………….………… (πόλη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Σε περίπτωση αλλαγής των στοιχείων που δηλώνονται με την παρούσα υπεύθυνη δήλωση υποχρεούμαι να καταθέσω στη Γραμματεία του Ε.Λ.Ε. νέα υπεύθυνη δήλωση με τα τροποποιημένα στοιχεία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 </w:t>
      </w:r>
      <w:r>
        <w:rPr>
          <w:sz w:val="16"/>
        </w:rPr>
        <w:t xml:space="preserve">Ημερομηνία: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…</w:t>
      </w:r>
      <w:r>
        <w:rPr>
          <w:sz w:val="16"/>
        </w:rPr>
        <w:t xml:space="preserve">../…../2018     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30:00Z</dcterms:created>
  <dc:creator>Kostas</dc:creator>
  <dc:description/>
  <cp:keywords/>
  <dc:language>en-US</dc:language>
  <cp:lastModifiedBy>Evodia Theodosia</cp:lastModifiedBy>
  <cp:lastPrinted>2007-04-16T11:42:00Z</cp:lastPrinted>
  <dcterms:modified xsi:type="dcterms:W3CDTF">2018-03-13T11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829684</vt:r8>
  </property>
  <property fmtid="{D5CDD505-2E9C-101B-9397-08002B2CF9AE}" pid="3" name="_AuthorEmail">
    <vt:lpwstr>mpsoma@aegean.gr</vt:lpwstr>
  </property>
  <property fmtid="{D5CDD505-2E9C-101B-9397-08002B2CF9AE}" pid="4" name="_AuthorEmailDisplayName">
    <vt:lpwstr>Psoma Magda</vt:lpwstr>
  </property>
  <property fmtid="{D5CDD505-2E9C-101B-9397-08002B2CF9AE}" pid="5" name="_EmailSubject">
    <vt:lpwstr>ΟΔΗΓΟΣ ΠΡΟΓ/ΤΩΝ ΠΡΑΚΤΙΚΗΣ ΑΣΚΗΣΗΣ</vt:lpwstr>
  </property>
  <property fmtid="{D5CDD505-2E9C-101B-9397-08002B2CF9AE}" pid="6" name="_PreviousAdHocReviewCycleID">
    <vt:r8>507966208</vt:r8>
  </property>
  <property fmtid="{D5CDD505-2E9C-101B-9397-08002B2CF9AE}" pid="7" name="_ReviewingToolsShownOnce">
    <vt:lpwstr/>
  </property>
</Properties>
</file>