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-753745</wp:posOffset>
                </wp:positionV>
                <wp:extent cx="7089140" cy="10067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100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-59.35pt;width:558.15pt;height:7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346"/>
        <w:gridCol w:w="603"/>
        <w:gridCol w:w="720"/>
        <w:gridCol w:w="360"/>
        <w:gridCol w:w="443"/>
        <w:gridCol w:w="142"/>
        <w:gridCol w:w="709"/>
        <w:gridCol w:w="506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ΟΔΥ ΠΑΝΕΠΙΣΤΗΜΙΟΥ ΑΙΓΑΙ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Γέννηση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)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20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>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Οικογενειακή κατάστασ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άγαμος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28625" cy="247650"/>
                        <wp:effectExtent l="0" t="0" r="0" b="0"/>
                        <wp:docPr id="2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έγγαμος  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διαζευγμένος 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σε χηρεία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ριθμός τέκνων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2425" cy="219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Προστατευόμενα μέλ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Κατηγορία εκπαίδευσης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όσες επιλογές ισχύουν π.χ. </w:t>
                  </w:r>
                  <w:r>
                    <w:rPr>
                      <w:b/>
                      <w:sz w:val="18"/>
                      <w:szCs w:val="18"/>
                    </w:rPr>
                    <w:t>ΠΕ ΚΑΙ κάτοχος Μεταπτυχιακού ή Διδακτορικού</w:t>
                  </w:r>
                  <w:r>
                    <w:rPr>
                      <w:sz w:val="18"/>
                      <w:szCs w:val="18"/>
                    </w:rPr>
                    <w:t xml:space="preserve">)   ΥΕ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>ΔΕ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2095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 xml:space="preserve">ΤΕ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ΠΕ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Μεταπτυχιακό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Διδακτορικό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Ειδικότητα (Περιβαλλοντολόγος, Γεωγράφος, Μαθηματικός κλπ)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Επιλέξτε την εργασιακή σας ιδιότητα στο Πανεπιστήμιο Αιγαίου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μια από τις παρακάτω επιλογές)                  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ΕΠ άλλου Α.Ε.Ι.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ημόσιος Υπάλληλος άλλου Φορέα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Εξωτερικός Συνεργάτης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Συνταξιούχος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Φοιτητής                                                                            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2900" cy="2952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ΦΜ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ΜΚΑ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Ο αριθμός του κινητού μου τηλεφώνου είναι:</w:t>
                  </w:r>
                  <w:r>
                    <w:rPr>
                      <w:sz w:val="18"/>
                      <w:szCs w:val="18"/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 xml:space="preserve"> Δήμος και η Χώρα Διαμονής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ΔΟΥ στην οποία ανήκω είναι: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ε περίπτωση αλλαγής των ανωτέρω στοιχείων θα ειδοποιήσω έγκαιρα και εγγράφως τον ΕΛΚΕ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Πανεπιστημίου   Αιγαίου προκειμένου να είναι εφικτή η συνέχιση της συνεργασίας με τα ορθά στοιχεία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Ημερομηνία: ….../…..../2023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Ο/Η Δηλών/ούσα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  <w:r>
        <w:rPr>
          <w:b/>
          <w:szCs w:val="20"/>
          <w:vertAlign w:val="superscript"/>
        </w:rPr>
        <w:t xml:space="preserve"> (5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Προαιρετικό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Η δήλωση υπογράφεται από τον δηλούντα ή την δηλούσα σε κάθε σελίδα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  <w:pStyle w:val="TextBodyIndent"/>
        <w:jc w:val="both"/>
        <w:rPr>
          <w:sz w:val="18"/>
        </w:rPr>
      </w:pPr>
      <w:r>
        <w:rPr>
          <w:sz w:val="18"/>
        </w:rPr>
        <w:t xml:space="preserve">ΤΑ ΠΑΡΑΠΑΝΩ ΠΕΔΙΑ ΠΡΕΠΕΙ ΝΑ ΣΥΜΠΛΗΡΩΝΟΝΤΑΙ ΥΠΟΧΡΕΩΤΙΚΑ με εξαίρεση το προαιρετικό </w:t>
      </w:r>
      <w:r>
        <w:br w:type="page"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12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1" w:hanging="0"/>
              <w:jc w:val="center"/>
              <w:rPr/>
            </w:pPr>
            <w:r>
              <w:rPr>
                <w:rFonts w:eastAsia="Palatino Linotype" w:cs="Calibri" w:ascii="Calibri" w:hAnsi="Calibri"/>
                <w:b/>
                <w:sz w:val="28"/>
                <w:szCs w:val="22"/>
                <w:lang w:eastAsia="ja-JP"/>
              </w:rPr>
              <w:t>ΕΝΗΜΕΡΩΣΗ/ΣΥΓΚΑΤΑΘΕΣΗ ΓΙΑ ΕΠΕΞΕΡΓΑΣΙΑ ΤΩΝ ΔΕΔΟΜΕΝΩΝ ΠΡΟΣΩΠΙΚΟΥ ΧΑΡΑΚΤΗΡΑ ΑΠΟ ΤΟΝ Ε.Λ.Κ.Ε  ΠΑΝΕΠΙΣΤΗΜΙΟ ΑΙΓΑΙΟΥ</w:t>
            </w:r>
          </w:p>
          <w:p>
            <w:pPr>
              <w:pStyle w:val="Normal"/>
              <w:spacing w:before="120" w:after="240"/>
              <w:ind w:left="171" w:right="170" w:hanging="7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bookmarkStart w:id="0" w:name="_Hlk810959"/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Στο πλαίσιο των διατάξεων του Γενικού Κανονισμού για την Προστασία των Δεδομένων (ΓΚΠΔ), του Νόμου 4624/2019 και των λοιπών ισχυουσών διατάξεων περί προσωπικών δεδομένων, ο Ε.Λ.Κ.Ε του Πανεπιστημίου Αιγαίου λειτουργεί ως Υπεύθυνος Επεξεργασίας και επεξεργάζεται δεδομένα προσωπικού χαρακτήρα. </w:t>
            </w:r>
          </w:p>
          <w:p>
            <w:pPr>
              <w:pStyle w:val="Normal"/>
              <w:spacing w:before="120" w:after="240"/>
              <w:ind w:left="171" w:right="170" w:firstLine="135"/>
              <w:jc w:val="both"/>
              <w:rPr>
                <w:rFonts w:ascii="Calibri" w:hAnsi="Calibri" w:eastAsia="Palatino Linotype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b/>
                <w:sz w:val="22"/>
                <w:szCs w:val="22"/>
                <w:lang w:eastAsia="ja-JP"/>
              </w:rPr>
              <w:t>Σκοπός επεξεργασίας προσωπικών δεδομένων.</w:t>
            </w:r>
          </w:p>
          <w:p>
            <w:pPr>
              <w:pStyle w:val="Normal"/>
              <w:spacing w:before="120" w:after="240"/>
              <w:ind w:left="171" w:right="170" w:firstLine="135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 Ε.Λ.Κ.Ε του Πανεπιστημίου Αιγαίου μπορεί να επεξεργαστεί τα προσωπικά σας δεδομένα, για τους ακόλουθους σκοπού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αυτοποίηση και επικοινωνία μαζί σα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 εκπλήρωση της οικονομικής συναλλαγ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εκπλήρωση των νομικών μας υποχρεώσεω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731" w:hanging="42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Για την εκπλήρωση των υποχρεώσεών μας σύμφωνα με την ισχύουσα νομοθεσία για την κοινοποίηση σε Δημόσιες Αρχές (Εποπτικές, Ανεξάρτητες, κλπ.)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εκπλήρωση καθήκοντος για το δημόσιο συμφέρον</w:t>
            </w:r>
          </w:p>
          <w:p>
            <w:pPr>
              <w:pStyle w:val="Normal"/>
              <w:spacing w:before="120" w:after="240"/>
              <w:ind w:left="171" w:firstLine="135"/>
              <w:jc w:val="both"/>
              <w:rPr/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Πρόσβαση στα προσωπικά σας δεδομένα </w:t>
            </w:r>
            <w:r>
              <w:rPr>
                <w:rFonts w:eastAsia="Palatino Linotype" w:cs="Calibri" w:ascii="Calibri" w:hAnsi="Calibri"/>
                <w:color w:val="000000"/>
                <w:sz w:val="22"/>
                <w:szCs w:val="22"/>
                <w:lang w:eastAsia="ja-JP"/>
              </w:rPr>
              <w:t>έχει το εξουσιοδοτημένο προσωπικό του Ε..Λ.Κ.Ε του Πανεπιστημίου Αιγαίου, στο πλαίσιο της εκτέλεσης των καθηκόντων που τους ανέθεσε το Πανεπιστήμιο ως υπεύθυνους επεξεργασίας.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Ο Ε.Λ.Κ.Ε του Πανεπιστημίου Αιγαίου είναι υποχρεωμένος ή δικαιούται να κοινοποιεί τα προσωπικά σας δεδομένα σε διάφορους τρίτους αποδέκτες όπως:    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ημόσιους φορείς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Ανεξάρτητες αρχές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Ενδέχεται να αποκαλυφθούν σε τρίτους εάν μας ζητηθεί να το πράξουμε εξαιτίας ενός εφαρμοστέου νόμου, δικαστικής απόφασης ή κυβερνητικής πράξης, αιτήματα από δημόσιες και κρατικές αρχές (συμπεριλαμβανομένης δικαστικής εντολής, κλήτευσης ή κυβερνητικού κανονισμού, ως μέρους οποιασδήποτε ποινικής ή άλλης νομικής έρευνας ή διαδικασίας), ακόμη και εκτός της χώρας διαμονής σας,υπό τον όρο της τήρησης σε κάθε περίπτωση του απορρήτου και του καθήκοντος εμπιστευτικότητας και εχεμύθειας.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/>
            </w:pPr>
            <w:r>
              <w:rPr>
                <w:rFonts w:eastAsia="Palatino Linotype" w:cs="Calibri" w:ascii="Calibri" w:hAnsi="Calibri"/>
                <w:color w:val="000000"/>
                <w:sz w:val="22"/>
                <w:szCs w:val="22"/>
                <w:lang w:eastAsia="ja-JP"/>
              </w:rPr>
              <w:t xml:space="preserve">Για την εκπλήρωση του/των παραπάνω σκοπού/σκοπών σας ενημερώνουμε ότι θα επεξεργαστούμε τα παρακάτω δεδομένα </w:t>
            </w: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προσωπικού χαρακτήρ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εδομένα Ταυτότητας (Ονοματεπώνυμο, Όνομα Πατέρα και Μητέρας,  Αριθμός Ταυτότητας ή Διαβατηρίου, εκδούσα Αρχή, Ημ. Έκδοση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εδομένα επικοινωνίας (ταχυδρομική διεύθυνση, σταθερά και κινητά τηλέφωνα, διεύθυνση ηλεκτρονικού ταχυδρομείου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ικογενειακά δεδομένα (οικογενειακή κατάσταση , αριθμός τέκνων, προστατευόμενα μέλη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ημογραφικά δεδομένα (Ημ. Γέννησης, Τόπος Γέννησης, Τόπος διαμονή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Βιογραφικά δεδομένα (κατηγορία εκπαίδευσης, ειδικότητα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Εργασιακά δεδομένα (εργασιακή ιδιότητα στο Πανεπιστήμιο Αιγαίου, Α.Μ.Κ.Α. 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ικονομικά δεδομένα (Τραπεζικός Λογαριασμός,  Δ.Ο.Υ., Α.Φ.Μ.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71" w:firstLine="135"/>
              <w:jc w:val="both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Χρονικό διάστημα διατήρησης προσωπικών δεδομένω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71" w:firstLine="135"/>
              <w:jc w:val="both"/>
              <w:outlineLvl w:val="1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ind w:left="171" w:firstLine="13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Τα προσωπικά δεδομένα διατηρούνται μέχρι τη διαχειριστική λήξη του έργου, στο πλαίσιο των κανόνων ελέγχου που επιβάλει το κανονιστικό πλαίσιο και ο εκάστοτε χρηματοδότης. </w:t>
            </w:r>
          </w:p>
          <w:p>
            <w:pPr>
              <w:pStyle w:val="Normal"/>
              <w:ind w:left="171" w:firstLine="13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7"/>
            </w:tblGrid>
            <w:tr>
              <w:trPr>
                <w:trHeight w:val="595" w:hRule="atLeast"/>
              </w:trPr>
              <w:tc>
                <w:tcPr>
                  <w:tcW w:w="6277" w:type="dxa"/>
                  <w:tcBorders>
                    <w:top w:val="dashSmallGap" w:sz="8" w:space="0" w:color="002060"/>
                    <w:left w:val="dashSmallGap" w:sz="8" w:space="0" w:color="002060"/>
                    <w:bottom w:val="dashSmallGap" w:sz="8" w:space="0" w:color="002060"/>
                    <w:right w:val="dashSmallGap" w:sz="8" w:space="0" w:color="00206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70" w:right="17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ja-JP"/>
                    </w:rPr>
                    <w:t xml:space="preserve">    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Δεν Συναινώ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19100" cy="2762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Συναινώ</w:t>
                  </w:r>
                </w:p>
              </w:tc>
            </w:tr>
          </w:tbl>
          <w:p>
            <w:pPr>
              <w:pStyle w:val="Normal"/>
              <w:spacing w:before="240" w:after="240"/>
              <w:ind w:left="306" w:right="170" w:hanging="0"/>
              <w:jc w:val="both"/>
              <w:rPr>
                <w:rFonts w:ascii="Calibri" w:hAnsi="Calibri" w:eastAsia="Palatino Linotype" w:cs="Calibri"/>
                <w:b/>
                <w:b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Palatino Linotype" w:cs="Calibri" w:ascii="Calibri" w:hAnsi="Calibri"/>
                <w:b/>
                <w:sz w:val="22"/>
                <w:szCs w:val="22"/>
                <w:u w:val="single"/>
                <w:lang w:eastAsia="ja-JP"/>
              </w:rPr>
              <w:t>Δικαίωμα ανάκλησης συγκατάθεσης</w:t>
            </w:r>
          </w:p>
          <w:p>
            <w:pPr>
              <w:pStyle w:val="Normal"/>
              <w:spacing w:before="240" w:after="240"/>
              <w:ind w:left="170" w:right="170" w:hanging="0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Σε περίπτωση που επιθυμείτε να ανακαλέσετε τη συγκατάθεσή σας ή να τροποποιήσετε τη δήλωσή σας, μπορείτε να:</w:t>
            </w:r>
          </w:p>
          <w:p>
            <w:pPr>
              <w:pStyle w:val="Normal"/>
              <w:spacing w:before="120" w:after="120"/>
              <w:ind w:left="164" w:right="170" w:hanging="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Απευθυνθείτε στη Γραμματεία του ΕΛ.Κ.Ε Λόφος Παν/μιου ή στην ηλεκτρονική διεύθυνση rcs@aegean.g. </w:t>
            </w:r>
          </w:p>
          <w:p>
            <w:pPr>
              <w:pStyle w:val="Normal"/>
              <w:spacing w:before="360" w:after="120"/>
              <w:jc w:val="both"/>
              <w:rPr/>
            </w:pPr>
            <w:r>
              <w:rPr/>
              <w:t>ΣΤΟΙΧΕΙΑ ΦΥΣΙΚΟΥ ΠΡΟΣΩΠΟΥ: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4451"/>
            </w:tblGrid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νοματεπώνυμο: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.Δ.Τ:</w:t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Υπογραφή: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Ημερομηνία: …../……/2023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before="120" w:after="240"/>
              <w:ind w:left="170" w:right="170" w:hanging="0"/>
              <w:jc w:val="both"/>
              <w:textAlignment w:val="baseline"/>
              <w:rPr/>
            </w:pP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Για τυχόν απορίες, σχόλια και διευκρινίσεις σε θέματα αναφορικά με τα δεδομένα προσωπικού χαρακτήρα που σας αφορούν, μπορείτε να επικοινωνήσετε με το Πανεπιστήμιο Αιγαίου. </w:t>
            </w:r>
          </w:p>
          <w:p>
            <w:pPr>
              <w:pStyle w:val="Normal"/>
              <w:kinsoku w:val="false"/>
              <w:overflowPunct w:val="false"/>
              <w:spacing w:before="120" w:after="240"/>
              <w:ind w:left="170" w:right="170" w:hanging="0"/>
              <w:jc w:val="both"/>
              <w:textAlignment w:val="baseline"/>
              <w:rPr/>
            </w:pP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στο 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val="en-US" w:eastAsia="ja-JP"/>
              </w:rPr>
              <w:t>e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>-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val="en-US" w:eastAsia="ja-JP"/>
              </w:rPr>
              <w:t>mail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: </w:t>
            </w:r>
            <w:hyperlink r:id="rId8"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dpo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eastAsia="ja-JP"/>
                </w:rPr>
                <w:t>@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aegean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eastAsia="ja-JP"/>
                </w:rPr>
                <w:t>.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gr</w:t>
              </w:r>
            </w:hyperlink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 ή τηλεφωνικώς στο τηλ.: 22510 36047 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type w:val="nextPage"/>
      <w:pgSz w:w="11906" w:h="16838"/>
      <w:pgMar w:left="851" w:right="851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Calibri" w:hAnsi="Calibri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hyperlink" Target="mailto:dpo@aegean.gr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2:00Z</dcterms:created>
  <dc:creator>Diorismos.gr</dc:creator>
  <dc:description/>
  <cp:keywords/>
  <dc:language>en-US</dc:language>
  <cp:lastModifiedBy>Papazi Katerina</cp:lastModifiedBy>
  <cp:lastPrinted>2020-01-16T09:45:00Z</cp:lastPrinted>
  <dcterms:modified xsi:type="dcterms:W3CDTF">2023-10-03T09:05:00Z</dcterms:modified>
  <cp:revision>3</cp:revision>
  <dc:subject/>
  <dc:title>ΥΠΕΥΘΥΝΗ ΔΗΛΩΣΗ</dc:title>
</cp:coreProperties>
</file>