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140" cy="1006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0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59.35pt;width:558.15pt;height:7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346"/>
        <w:gridCol w:w="603"/>
        <w:gridCol w:w="720"/>
        <w:gridCol w:w="360"/>
        <w:gridCol w:w="443"/>
        <w:gridCol w:w="142"/>
        <w:gridCol w:w="709"/>
        <w:gridCol w:w="506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ΔΥ ΠΑΝΕΠΙΣΤΗΜΙΟΥ ΑΙΓΑ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>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Οικογενειακή κατάστασ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άγαμος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8625" cy="247650"/>
                        <wp:effectExtent l="0" t="0" r="0" b="0"/>
                        <wp:docPr id="2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έγγαμος  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διαζευγμένος 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σε χηρεία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μός τέκνων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2425" cy="219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ροστατευόμενα μέλ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Κατηγορία εκπαίδευση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όσες επιλογές ισχύουν π.χ. </w:t>
                  </w:r>
                  <w:r>
                    <w:rPr>
                      <w:b/>
                      <w:sz w:val="18"/>
                      <w:szCs w:val="18"/>
                    </w:rPr>
                    <w:t>ΠΕ ΚΑΙ κάτοχος Μεταπτυχιακού ή Διδακτορικού</w:t>
                  </w:r>
                  <w:r>
                    <w:rPr>
                      <w:sz w:val="18"/>
                      <w:szCs w:val="18"/>
                    </w:rPr>
                    <w:t xml:space="preserve">)   ΥΕ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>ΔΕ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Τ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Π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Μεταπτυχιακό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Διδακτορικό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ιδικότητα (Περιβαλλοντολόγος, Γεωγράφος, Μαθηματικός κλπ)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πιλέξτε την εργασιακή σας ιδιότητα στο Πανεπιστήμιο Αιγαίου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μια από τις παρακάτω επιλογές)           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Π άλλου Α.Ε.Ι.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ημόσιος Υπάλληλος άλλου Φορέα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Εξωτερικός Συνεργάτης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Συνταξιούχος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Φοιτητής                                                                    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2900" cy="2952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ΦΜ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ΜΚΑ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Ο αριθμός του κινητού μου τηλεφώνου είναι:</w:t>
                  </w:r>
                  <w:r>
                    <w:rPr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Δήμος και η Χώρα Διαμονής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ΔΟΥ στην οποία ανήκω είναι: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ε περίπτωση αλλαγής των ανωτέρω στοιχείων θα ειδοποιήσω έγκαιρα και εγγράφως τον ΕΛΚΕ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επιστημίου   Αιγαίου προκειμένου να είναι εφικτή η συνέχιση της συνεργασίας με τα ορθά στοιχεία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Ημερομηνία: ….../…..../2022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  <w:r>
        <w:rPr>
          <w:b/>
          <w:szCs w:val="20"/>
          <w:vertAlign w:val="superscript"/>
        </w:rPr>
        <w:t xml:space="preserve"> (5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Προαιρετικό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Η δήλωση υπογράφεται από τον δηλούντα ή την δηλούσα σε κάθε σελίδ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18"/>
        </w:rPr>
      </w:pPr>
      <w:r>
        <w:rPr>
          <w:sz w:val="18"/>
        </w:rPr>
        <w:t xml:space="preserve">ΤΑ ΠΑΡΑΠΑΝΩ ΠΕΔΙΑ ΠΡΕΠΕΙ ΝΑ ΣΥΜΠΛΗΡΩΝΟΝΤΑΙ ΥΠΟΧΡΕΩΤΙΚΑ με εξαίρεση το προαιρετικό </w:t>
      </w:r>
      <w:r>
        <w:br w:type="page"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12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1" w:hanging="0"/>
              <w:jc w:val="center"/>
              <w:rPr/>
            </w:pPr>
            <w:r>
              <w:rPr>
                <w:rFonts w:eastAsia="Palatino Linotype" w:cs="Calibri" w:ascii="Calibri" w:hAnsi="Calibri"/>
                <w:b/>
                <w:sz w:val="28"/>
                <w:szCs w:val="22"/>
                <w:lang w:eastAsia="ja-JP"/>
              </w:rPr>
              <w:t>ΕΝΗΜΕΡΩΣΗ/ΣΥΓΚΑΤΑΘΕΣΗ ΓΙΑ ΕΠΕΞΕΡΓΑΣΙΑ ΤΩΝ ΔΕΔΟΜΕΝΩΝ ΠΡΟΣΩΠΙΚΟΥ ΧΑΡΑΚΤΗΡΑ ΑΠΟ ΤΟΝ Ε.Λ.Κ.Ε  ΠΑΝΕΠΙΣΤΗΜΙΟ ΑΙΓΑΙΟΥ</w:t>
            </w:r>
          </w:p>
          <w:p>
            <w:pPr>
              <w:pStyle w:val="Normal"/>
              <w:spacing w:before="120" w:after="240"/>
              <w:ind w:left="171" w:right="170" w:hanging="7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bookmarkStart w:id="0" w:name="_Hlk810959"/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Στο πλαίσιο των διατάξεων του Γενικού Κανονισμού για την Προστασία των Δεδομένων (ΓΚΠΔ), του Νόμου 4624/2019 και των λοιπών ισχυουσών διατάξεων περί προσωπικών δεδομένων, ο Ε.Λ.Κ.Ε του Πανεπιστημίου Αιγαίου λειτουργεί ως Υπεύθυνος Επεξεργασίας και επεξεργάζεται δεδομένα προσωπικού χαρακτήρα. 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lang w:eastAsia="ja-JP"/>
              </w:rPr>
              <w:t>Σκοπός επεξεργασίας προσωπικών δεδομένων.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 Ε.Λ.Κ.Ε του Πανεπιστημίου Αιγαίου μπορεί να επεξεργαστεί τα προσωπικά σας δεδομένα, για τους ακόλουθους σκοπού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αυτοποίηση και επικοινωνία μαζί σ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 εκπλήρωση της οικονομικής συναλλαγ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των νομικών μας υποχρεώσεω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731" w:hanging="42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Για την εκπλήρωση των υποχρεώσεών μας σύμφωνα με την ισχύουσα νομοθεσία για την κοινοποίηση σε Δημόσιες Αρχές (Εποπτικές, Ανεξάρτητες, κλπ.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καθήκοντος για το δημόσιο συμφέρον</w:t>
            </w:r>
          </w:p>
          <w:p>
            <w:pPr>
              <w:pStyle w:val="Normal"/>
              <w:spacing w:before="120" w:after="240"/>
              <w:ind w:left="171" w:firstLine="135"/>
              <w:jc w:val="both"/>
              <w:rPr/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Πρόσβαση στα προσωπικά σας δεδομένα </w:t>
            </w: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>έχει το εξουσιοδοτημένο προσωπικό του Ε..Λ.Κ.Ε του Πανεπιστημίου Αιγαίου, στο πλαίσιο της εκτέλεσης των καθηκόντων που τους ανέθεσε το Πανεπιστήμιο ως υπεύθυνους επεξεργασί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Ο Ε.Λ.Κ.Ε του Πανεπιστημίου Αιγαίου είναι υποχρεωμένος ή δικαιούται να κοινοποιεί τα προσωπικά σας δεδομένα σε διάφορους τρίτους αποδέκτες όπως:    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όσιους φορεί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Ανεξάρτητες αρχέ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νδέχεται να αποκαλυφθούν σε τρίτους εάν μας ζητηθεί να το πράξουμε εξαιτίας ενός εφαρμοστέου νόμου, δικαστικής απόφασης ή κυβερνητικής πράξης, αιτήματα από δημόσιες και κρατικές αρχές (συμπεριλαμβανομένης δικαστικής εντολής, κλήτευσης ή κυβερνητικού κανονισμού, ως μέρους οποιασδήποτε ποινικής ή άλλης νομικής έρευνας ή διαδικασίας), ακόμη και εκτός της χώρας διαμονής σας,υπό τον όρο της τήρησης σε κάθε περίπτωση του απορρήτου και του καθήκοντος εμπιστευτικότητας και εχεμύθει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/>
            </w:pP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 xml:space="preserve">Για την εκπλήρωση του/των παραπάνω σκοπού/σκοπών σας ενημερώνουμε ότι θα επεξεργαστούμε τα παρακάτω δεδομένα </w:t>
            </w: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προσωπικού χαρακτήρ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Ταυτότητας (Ονοματεπώνυμο, Όνομα Πατέρα και Μητέρας,  Αριθμός Ταυτότητας ή Διαβατηρίου, εκδούσα Αρχή, Ημ. Έκδοση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επικοινωνίας (ταχυδρομική διεύθυνση, σταθερά και κινητά τηλέφωνα, διεύθυνση ηλεκτρονικού ταχυδρομείου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γενειακά δεδομένα (οικογενειακή κατάσταση , αριθμός τέκνων, προστατευόμενα μέλη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ογραφικά δεδομένα (Ημ. Γέννησης, Τόπος Γέννησης, Τόπος διαμονή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Βιογραφικά δεδομένα (κατηγορία εκπαίδευσης, ειδικότητα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ργασιακά δεδομένα (εργασιακή ιδιότητα στο Πανεπιστήμιο Αιγαίου, Α.Μ.Κ.Α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νομικά δεδομένα (Τραπεζικός Λογαριασμός,  Δ.Ο.Υ., Α.Φ.Μ.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Χρονικό διάστημα διατήρησης προσωπικών δεδομένω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Τα προσωπικά δεδομένα διατηρούνται μέχρι τη διαχειριστική λήξη του έργου, στο πλαίσιο των κανόνων ελέγχου που επιβάλει το κανονιστικό πλαίσιο και ο εκάστοτε χρηματοδότης.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7"/>
            </w:tblGrid>
            <w:tr>
              <w:trPr>
                <w:trHeight w:val="595" w:hRule="atLeast"/>
              </w:trPr>
              <w:tc>
                <w:tcPr>
                  <w:tcW w:w="6277" w:type="dxa"/>
                  <w:tcBorders>
                    <w:top w:val="dashSmallGap" w:sz="8" w:space="0" w:color="002060"/>
                    <w:left w:val="dashSmallGap" w:sz="8" w:space="0" w:color="002060"/>
                    <w:bottom w:val="dashSmallGap" w:sz="8" w:space="0" w:color="002060"/>
                    <w:right w:val="dashSmallGap" w:sz="8" w:space="0" w:color="00206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70" w:right="17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ja-JP"/>
                    </w:rPr>
                    <w:t xml:space="preserve">    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εν Συναινώ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9100" cy="2762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υναινώ</w:t>
                  </w:r>
                </w:p>
              </w:tc>
            </w:tr>
          </w:tbl>
          <w:p>
            <w:pPr>
              <w:pStyle w:val="Normal"/>
              <w:spacing w:before="240" w:after="240"/>
              <w:ind w:left="306" w:right="170" w:hanging="0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u w:val="single"/>
                <w:lang w:eastAsia="ja-JP"/>
              </w:rPr>
              <w:t>Δικαίωμα ανάκλησης συγκατάθεσης</w:t>
            </w:r>
          </w:p>
          <w:p>
            <w:pPr>
              <w:pStyle w:val="Normal"/>
              <w:spacing w:before="240" w:after="240"/>
              <w:ind w:left="170" w:right="170" w:hanging="0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Σε περίπτωση που επιθυμείτε να ανακαλέσετε τη συγκατάθεσή σας ή να τροποποιήσετε τη δήλωσή σας, μπορείτε να:</w:t>
            </w:r>
          </w:p>
          <w:p>
            <w:pPr>
              <w:pStyle w:val="Normal"/>
              <w:spacing w:before="120" w:after="120"/>
              <w:ind w:left="164" w:right="170" w:hanging="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Απευθυνθείτε στη Γραμματεία του ΕΛ.Κ.Ε Λόφος Παν/μιου ή στην ηλεκτρονική διεύθυνση rcs@aegean.g. </w:t>
            </w:r>
          </w:p>
          <w:p>
            <w:pPr>
              <w:pStyle w:val="Normal"/>
              <w:spacing w:before="360" w:after="120"/>
              <w:jc w:val="both"/>
              <w:rPr/>
            </w:pPr>
            <w:r>
              <w:rPr/>
              <w:t>ΣΤΟΙΧΕΙΑ ΦΥΣΙΚΟΥ ΠΡΟΣΩΠΟΥ: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4451"/>
            </w:tblGrid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νοματεπώνυμο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.Δ.Τ: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Υπογραφή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: …../……/2022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Για τυχόν απορίες, σχόλια και διευκρινίσεις σε θέματα αναφορικά με τα δεδομένα προσωπικού χαρακτήρα που σας αφορούν, μπορείτε να επικοινωνήσετε με το Πανεπιστήμιο Αιγαίου. </w:t>
            </w:r>
          </w:p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στο 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e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>-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mail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: </w:t>
            </w:r>
            <w:hyperlink r:id="rId8"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dpo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@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aegean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.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gr</w:t>
              </w:r>
            </w:hyperlink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 ή τηλεφωνικώς στο τηλ.: 22510 36047 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hyperlink" Target="mailto:dpo@aegean.gr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0:00Z</dcterms:created>
  <dc:creator>Diorismos.gr</dc:creator>
  <dc:description/>
  <cp:keywords/>
  <dc:language>en-US</dc:language>
  <cp:lastModifiedBy>Vardakis Giorgos (Staff)</cp:lastModifiedBy>
  <cp:lastPrinted>2020-01-16T09:45:00Z</cp:lastPrinted>
  <dcterms:modified xsi:type="dcterms:W3CDTF">2022-09-02T09:43:00Z</dcterms:modified>
  <cp:revision>3</cp:revision>
  <dc:subject/>
  <dc:title>ΥΠΕΥΘΥΝΗ ΔΗΛΩΣΗ</dc:title>
</cp:coreProperties>
</file>