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εταφορικά Ισοδύναμα, μία Πρώτη Αποτίμηση της Εφαρμογής του. Η Περίπτωση της Χίου.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Βουκελάτου Ευθαλία-Στεφανί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Μ. Ντουμή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10 Απριλ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val="en-US"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val="en-US" w:eastAsia="en-US"/>
        </w:rPr>
      </w:pPr>
      <w:r>
        <w:rPr>
          <w:rFonts w:cs="Candara" w:ascii="Candara" w:hAnsi="Candara"/>
          <w:b/>
          <w:i/>
          <w:sz w:val="30"/>
          <w:szCs w:val="30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4-09T07:47:00Z</dcterms:modified>
  <cp:revision>4</cp:revision>
  <dc:subject/>
  <dc:title/>
</cp:coreProperties>
</file>