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και Σχεδιασμός ενός Απλού Παραγωγικού Συστήματος με Στοχαστικές  Ροές Εισροών, Επεξεργασίας και Εκρο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ριάνα Βλέτσ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Βιδάλ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7 Φεβρ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9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20-01-31T11:11:00Z</dcterms:modified>
  <cp:revision>3</cp:revision>
  <dc:subject/>
  <dc:title/>
</cp:coreProperties>
</file>