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Υλοποίηση Εξαγορών και Συγχωνεύσεων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ναστάσιος Βασιακώστ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Στ. Ζούντα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Βαλίρ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Τρίτη 6 Ιουν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9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6-01T09:24:00Z</dcterms:modified>
  <cp:revision>3</cp:revision>
  <dc:subject/>
  <dc:title/>
</cp:coreProperties>
</file>