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Ο Τομέας της Εφοδιαστικής Αλυσίδας στην Ελλάδα: Αποτελέσματα Εμπειρικής Έρευνας”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Βάχλας Νικόλα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Γ. Δούνι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7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8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2T12:18:00Z</dcterms:modified>
  <cp:revision>3</cp:revision>
  <dc:subject/>
  <dc:title/>
</cp:coreProperties>
</file>