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 xml:space="preserve">ΠΡΟΣ ΟΛΟΥΣ 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 xml:space="preserve">ΤΟΥΣ ΕΓΓΕΓΡΑΜΜΕΝΟΥΣ ΠΡΟΠΤΥΧΙΑΚΟΥΣ ΦΟΙΤΗΤΕΣ 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ΤΟΥ ΠΑΝΕΠΙΣΤΗΜΙΟΥ ΑΙΓΑΙΟΥ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0"/>
        </w:rPr>
      </w:pPr>
      <w:r>
        <w:rPr>
          <w:sz w:val="30"/>
        </w:rPr>
        <w:t>ΑΝΑΚΟΙΝΩΣΗ</w:t>
      </w:r>
    </w:p>
    <w:p>
      <w:pPr>
        <w:pStyle w:val="Heading2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ΥΠΟΧΡΕΩΤΙΚΗ ΑΝΑΝΕΩΣΗ ΕΓΓΡΑΦΗΣ ΚΑΙ ΔΗΛΩΣΗ ΜΑΘΗΜΑΤΩΝ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Σύμφωνα με το Ν. 4009, άρθρο 33, παρ. 2 οι εγγεγραμμένοι φοιτητές, ανεξαρτήτως έτους σπουδών, θα πρέπει απαραιτήτως να ανανεώνουν  την εγγραφή τους σε κάθε εξάμηνο προβαίνοντας  συγχρόνως στη δήλωση μαθημάτων, αρχής γενομένης από το ακαδημαϊκό έτος 2011-2012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Και τούτο, διότι η παρέλευση δύο (2) συνεχόμενων ακαδημαϊκών εξαμήνων χωρίς ανανέωση εγγραφής με ταυτόχρονη δήλωση μαθημάτων οδηγεί αυτοδικαίως στη διαγραφή τους από τη Σχολή και στην έκδοση διαπιστωτικής πράξης του Κοσμήτορα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Για διευκρινίσεις μπορείτε να απευθύνεστε στις Γραμματείες των Τμημάτων σας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ΑΠΟ ΤΗΝ ΚΕΝΤΡΙΚΗ Δ/ΝΣΗ ΣΠΟΥΔΩΝ ΚΑΙ ΦΟΙΤΗΤΙΚΗΣ ΜΕΡΙΜΝΑ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25:00Z</dcterms:created>
  <dc:creator>dkou</dc:creator>
  <dc:description/>
  <cp:keywords/>
  <dc:language>en-US</dc:language>
  <cp:lastModifiedBy>smarsellou</cp:lastModifiedBy>
  <dcterms:modified xsi:type="dcterms:W3CDTF">2011-12-12T07:25:00Z</dcterms:modified>
  <cp:revision>2</cp:revision>
  <dc:subject/>
  <dc:title/>
</cp:coreProperties>
</file>