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ΓΙΑ ΤΗΝ ΠΡΟΣΚΛΗΣΗ ΕΚΔΗΛΩΣΗΣ ΕΝΔΙΑΦΕΡΟΝΤΟΣ ΥΠΟΨΗΦΙΟΥ ΔΙΔΑΚΤΟΡΑ (Α.Π. 273/17.03.14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454"/>
      </w:tblGrid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ραμματεία ΠΜΣ 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: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. Πατρός: </w:t>
            </w:r>
          </w:p>
        </w:tc>
        <w:tc>
          <w:tcPr>
            <w:tcW w:w="445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όπως δεχθείτε την υποψηφιότητά μου για εκπόνηση διδακτορικής διατριβής στο Τμήμα Μηχανικών Οικονομίας και Διοίκησης στην ερευνητική περιοχή του </w:t>
            </w:r>
            <w:r>
              <w:rPr>
                <w:rFonts w:cs="Arial" w:ascii="Arial" w:hAnsi="Arial"/>
                <w:b/>
              </w:rPr>
              <w:t>Σχεδιασμού βιώσιμων εφοδιαστικών αλυσίδων με χρήση μεθόδων επιχειρησιακής έρευνας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. Μητρός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μερ. Γεννήσεως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 Γεννήσεως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Δ.Τ.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ύθυνση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όλη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.Κ.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έφωνο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: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, …/…/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Ο/Η Αιτών/ού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 σας καταθέτω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0:00Z</dcterms:created>
  <dc:creator>efronimaki</dc:creator>
  <dc:description/>
  <cp:keywords/>
  <dc:language>en-US</dc:language>
  <cp:lastModifiedBy>efronimaki</cp:lastModifiedBy>
  <cp:lastPrinted>2010-11-18T10:50:00Z</cp:lastPrinted>
  <dcterms:modified xsi:type="dcterms:W3CDTF">2014-03-17T09:28:00Z</dcterms:modified>
  <cp:revision>5</cp:revision>
  <dc:subject/>
  <dc:title>ΑΙΤΗΣΗ</dc:title>
</cp:coreProperties>
</file>