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ΓΙΑ ΤΗΝ ΠΡΟΣΚΛΗΣΗ ΕΚΔΗΛΩΣΗΣ ΕΝΔΙΑΦΕΡΟΝΤΟΣ ΥΠΟΨΗΦΙΩΝ ΔΙΔΑΚΤΟΡΩΝ (Α.Π. 865/09.07.1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54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ραμματεία ΠΜΣ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Πατρός: </w:t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cs="Arial" w:ascii="Arial" w:hAnsi="Arial"/>
              </w:rPr>
              <w:t>Παρακαλώ όπως δεχθείτε την υποψηφιότητά μου για εκπόνηση διδακτορικής διατριβής στο Τμήμα Μηχανικών Οικονομίας και Διοίκησης στην ερευνητική περιοχή …………………………. …………………………...............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Μητρό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.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Δ.Τ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όλ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.Κ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έφωνο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: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, …/…/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/Η Αιτ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 σας καταθέτω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0:00Z</dcterms:created>
  <dc:creator>efronimaki</dc:creator>
  <dc:description/>
  <cp:keywords/>
  <dc:language>en-US</dc:language>
  <cp:lastModifiedBy>efronimaki</cp:lastModifiedBy>
  <cp:lastPrinted>2010-11-18T10:50:00Z</cp:lastPrinted>
  <dcterms:modified xsi:type="dcterms:W3CDTF">2012-07-09T10:02:00Z</dcterms:modified>
  <cp:revision>3</cp:revision>
  <dc:subject/>
  <dc:title>ΑΙΤΗΣΗ</dc:title>
</cp:coreProperties>
</file>