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ΧΕΙΡΗΣΙΑΚΗ ΕΡΕΥΝΑ Ι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δάσκοντες:</w:t>
      </w:r>
      <w:r>
        <w:rPr>
          <w:b/>
        </w:rPr>
        <w:tab/>
        <w:tab/>
        <w:tab/>
        <w:tab/>
        <w:tab/>
        <w:tab/>
        <w:tab/>
        <w:tab/>
        <w:t>Β. Κούτ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Λ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Εισαγωγή στον Δυναμικό Προγραμματισμό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Στοιχειώδη προβλήματα διαδρομή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Αντικατάσταση εργαλείων - μονοδιάστατη περίπτωση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Στοχαστικά προβλήματα διαδρομής – εκτός από τα προβλήματα στοχαστικής διάρκεια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Κατανομή υλικού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Γενικό πρόβλημα ελάχιστης διαδρομή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Κυκλικά και ακυκλικά δικτυωτά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Το πρόβλημα του βέλτιστου φορτίου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Το πρόβλημα του πλανόδιου εμπόρου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Το πρόβλημα του Ακεραίου Προγραμματισμού – μέθοδος κλάδου και φραγή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Μοντελοποίηση Προβλημάτων Ακεραίου Προγραμματισμού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Μη-Γραμμικός Προγραμματισμό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Προβλήματα χωρίς περιορισμού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Προβλήματα με εξισωτικούς περιορισμού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5:00Z</dcterms:created>
  <dc:creator>v.koutras</dc:creator>
  <dc:description/>
  <cp:keywords/>
  <dc:language>en-US</dc:language>
  <cp:lastModifiedBy>vasilis</cp:lastModifiedBy>
  <dcterms:modified xsi:type="dcterms:W3CDTF">2013-01-09T08:29:00Z</dcterms:modified>
  <cp:revision>4</cp:revision>
  <dc:subject/>
  <dc:title>ΕΠΙΧΕΙΡΗΣΙΑΚΗ ΕΡΕΥΝΑ ΙΙ</dc:title>
</cp:coreProperties>
</file>