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Παρακολούθηση και Έλεγχος Συστήματος Αποθήκευσης Ενέργειας με Πεπιεσμένο Αέρα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Νικίας Τζοβάρ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Κ. Παπαγεωργί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Ν. Αλεξόπουλ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31 Οκτωβρ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Μεγάλη Αίθουσα Τηλεδιασκέψεων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Βουλγαροκτόνου 30, Αθήνα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58:00Z</dcterms:created>
  <dc:creator>smarsellou</dc:creator>
  <dc:description/>
  <cp:keywords/>
  <dc:language>en-US</dc:language>
  <cp:lastModifiedBy>Marsellou Sofia</cp:lastModifiedBy>
  <cp:lastPrinted>2022-09-08T12:27:00Z</cp:lastPrinted>
  <dcterms:modified xsi:type="dcterms:W3CDTF">2022-10-25T12:39:00Z</dcterms:modified>
  <cp:revision>4</cp:revision>
  <dc:subject/>
  <dc:title/>
</cp:coreProperties>
</file>