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O Δείκτης Google Trends στην Χρηματοοικονομική: μπορεί να είναι ένα χρήσιμο εργαλείο?</w:t>
            </w: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Πολύδωρος Τζανάκ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Ε. Στ. Βασιλείου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Ι. Μπαλτά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έμπτη 16 Δεκεμβρί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2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Αίθουσα Συνελεύσεων ΤΜΟΔ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1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12-13T08:31:00Z</dcterms:modified>
  <cp:revision>3</cp:revision>
  <dc:subject/>
  <dc:title/>
</cp:coreProperties>
</file>