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Υπόθεση αποτελεσματικής αγοράς: Εμπειρική ανάλυση ναυτιλιακής αγοράς σε περιόδους κρίσεων.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μμανουέλα Τσουβαλάκ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Δ. Γαβαλά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15 Σεπτεμ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6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 xml:space="preserve">Αίθουσα Ισογείου Β’ – Νεοκλασικό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22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9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9-13T12:36:00Z</dcterms:modified>
  <cp:revision>3</cp:revision>
  <dc:subject/>
  <dc:title/>
</cp:coreProperties>
</file>