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Εξαγωγή δεδομένων από το Twitter για ανάλυση συναισθήματος καταναλωτών σχετικά με προϊόντα και υπηρεσίες με την χρήση νευρωνικών δικτύω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Κλειωμένη Τσολακίδ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Ι. Μίν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Ν. Αμπαζή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ετάρτη 28 Σεπτεμ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0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0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09-20T09:01:00Z</dcterms:modified>
  <cp:revision>4</cp:revision>
  <dc:subject/>
  <dc:title/>
</cp:coreProperties>
</file>