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>"</w:t>
            </w:r>
            <w:r>
              <w:rPr/>
              <w:t xml:space="preserve"> </w:t>
            </w: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Συνολοκλήρωση και Διαφοροποίηση Χαρτοφυλακίου: Μία Εμπειρική Μελέτη για τις Χρηματιστηριακές Αγορές του Ευρωπαϊκού Νότου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Τσακάλη Αθηνά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Μπαλτά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Ελ. Βασιλείου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21 Οκτωβ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6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8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10-20T06:38:00Z</dcterms:modified>
  <cp:revision>2</cp:revision>
  <dc:subject/>
  <dc:title/>
</cp:coreProperties>
</file>