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Το Φαινόμενο της Αλλαγής του μήνα, η επιρροή της Συναλλαγματικής Ισοτιμίας και η Υπόθεση των Αποτελεσματικών Αγορών: στοιχεία από τα χρηματιστήρια Βραζιλίας, Ρωσίας, Ινδίας και Ν. Αφρική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Κωνσταντίνος – Χρήστος Τσαχουρίδ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1 Οκτω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</w:t>
      </w:r>
      <w:r>
        <w:rPr>
          <w:rFonts w:cs="Palatino Linotype" w:ascii="Palatino Linotype" w:hAnsi="Palatino Linotype"/>
          <w:b/>
          <w:sz w:val="30"/>
          <w:szCs w:val="30"/>
          <w:lang w:val="en-US"/>
        </w:rPr>
        <w:t>1</w:t>
      </w:r>
      <w:r>
        <w:rPr>
          <w:rFonts w:cs="Palatino Linotype" w:ascii="Palatino Linotype" w:hAnsi="Palatino Linotype"/>
          <w:b/>
          <w:sz w:val="30"/>
          <w:szCs w:val="30"/>
        </w:rPr>
        <w:t>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7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9-28T05:19:00Z</dcterms:modified>
  <cp:revision>4</cp:revision>
  <dc:subject/>
  <dc:title/>
</cp:coreProperties>
</file>