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29363D"/>
                <w:sz w:val="26"/>
                <w:szCs w:val="26"/>
                <w:shd w:fill="FFFFFF" w:val="clear"/>
              </w:rPr>
              <w:t>Οικογενειακές Επιχειρήσεις στον Κλάδο του Τουρισμού στην Ελλάδα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Θεοδώρα θεολόγ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Κίνι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3 Ιουν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3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22T12:05:00Z</dcterms:modified>
  <cp:revision>3</cp:revision>
  <dc:subject/>
  <dc:title/>
</cp:coreProperties>
</file>