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Θεόδωρος Κουτρούκης</w:t>
      </w:r>
    </w:p>
    <w:p>
      <w:pPr>
        <w:pStyle w:val="Normal"/>
        <w:rPr/>
      </w:pPr>
      <w:r>
        <w:rPr/>
        <w:t xml:space="preserve">Διδάσκων Μαθήματος «Διεθνείς Οικονομικές Σχέσεις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Ενδεικτικά Θέματα Εργασιών Διεθνούς Οικονομική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Η οικονομική  κρίση του 2008-09 και η οικονομική κρίση του -29: διαφορές και ομοιότητε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Τρέχουσα οικονομική κρίση και η αντιμετώπισή της από τα κράτη της ζώνης του ευρ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Τρέχουσα οικονομική κρίση και η αντιμετώπισή της από Ευρώπη και ΗΠ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Τοξικό χρέος στη διεθνή αγορά κεφαλαίο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Υπάρχει ανάγκη για θέσπιση κανόνων στη διεθνή αγορά κεφαλαίων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Χρηματοδότηση των λιγότερο ανεπτυγμένων χωρών: με ποιους τρόπους οι ανεπτυγμένες χώρες βοηθούν στην ανάπτυξη των λιγότερο ανεπτυγμένων χωρώ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Η ελληνική ναυτιλία και η συμβολή της στο ελληνικό Ισοζύγιο Πληρωμώ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Ο τουρισμός και η συμβολή του στο ελληνικό Ισοζύγιο Πληρωμώ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Κοινοτικά πλαίσια στήριξης και το ελληνικό Ισοζύγιο Πληρωμώ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Άμεσες Ξένες Επενδύσεις: η περίπτωση της Ελλάδας και της Ιρλανδία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Ελληνικό Εξωτερικό χρέος: απειλή για την ελληνική οικονομία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Υποτίμηση της δραχμής του 1953: αίτια, αποτελέσματ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Υποτίμηση της δραχμής 1983 και 1985: αίτια, αποτελέσματα, σύγκριση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Οι οικονομικές και κοινωνικές επιπτώσεις της παγκοσμιοποίησης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Η παγκοσμιοποίηση και οι επιπτώσεις της στο εξωτερικό εμπόριο της Ελλάδας ή στις ελληνικές επιχειρήσει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αγκοσμιοποίηση και φτώχε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Η πορεία σύγκλισης της Ελλάδας με τις χώρες μέλη της Ε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Η Ευρωπαϊκή προοπτική των Βαλκανικών οικονομιών σε μετάβα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Η αποτελεσματικότητα των Κοινοτικών Πλαισίων Στήριξης στην ελληνική οικονομ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Η διεύρυνση της Ε.Ε. και οι επιπτώσεις της στην ελληνική οικονομία ή σε επί μέρους κλάδου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λαδική διάρθρωση του εξωτερικού εμπορίου της Ελλάδα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εωγραφική κατανομή του εξωτερικού εμπορίου της Ελλάδα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εξωτερικό εμπόριο της Ελλάδας με την Ε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εξωτερικό εμπόριο της Ελλάδας με τις Βαλκανικές χώρε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εξωτερικό εμπόριο της Ελλάδας με τις Μεσογειακές χώρε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εξωτερικό εμπόριο της Ελλάδας με τις Παρευξείνιες χώρε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Η παγκοσμιοποίηση και οι επιπτώσεις της στο εξωτερικό εμπόριο της Ελλάδας ή στις ελληνικές επιχειρήσει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ι ξένες άμεσες επενδύσεις στην Ελλάδ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Διαρθρωτικά χαρακτηριστικά των Βαλκανικών οικονομιών σε μετάβαση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εξωτερικό εμπόριο της Ελλάδας με τις Βαλκανικές χώρε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ι ξένες επενδύσεις στα Βαλκάνι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Οι Ελληνικές επενδύσεις στα Βαλκάνι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Οι αιτίες και οι συνέπειες της πρόσφατης διεθνούς οικονομικής κρίση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Οικονομικές πολιτικές και μέτρα αντιμετώπισης των οικονομικών κρίσεων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Η οικονομική κρίση και η Ελλάδ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Τα θέματα αυτά αφορούν εργασίες έκτασης 4 με 5 χιλιάδων λέξεων. Είναι υποχρεωτικό οι εργασίες να παρουσιαστούν προφορικά σε ημερομηνία που θα ανακοινωθεί, πριν τις εξετάσεις. Η εργασία θα είναι απαλλακτική. Η βαθμολογία θα αφορά τη συγκρότηση της εργασίας, τη διαφάνεια των πηγών και την επεξεργασία, τη σύνθεση και παρουσίαση των ποικίλων πληροφοριών. Αρνητικά βαθμολογείται η λογοκλοπή από άλλα κείμενα ή εργασίες. Στις εβδομαδιαίες συναντήσεις με τους φοιτητές θα συζητώνται τα θέματα των εργασιών τους και θα παρέχονται σχετικές οδηγίες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5:00Z</dcterms:created>
  <dc:creator>THEO KOUTROUKIS</dc:creator>
  <dc:description/>
  <dc:language>en-US</dc:language>
  <cp:lastModifiedBy>THEO KOUTROUKIS</cp:lastModifiedBy>
  <cp:lastPrinted>2012-10-21T15:02:00Z</cp:lastPrinted>
  <dcterms:modified xsi:type="dcterms:W3CDTF">2012-10-21T12:55:00Z</dcterms:modified>
  <cp:revision>2</cp:revision>
  <dc:subject/>
  <dc:title>Θέματα εργασιών Διεθνους Οικονομικής</dc:title>
</cp:coreProperties>
</file>