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Segoe UI"/>
                <w:i/>
                <w:i/>
                <w:color w:val="151B1E"/>
                <w:sz w:val="26"/>
                <w:szCs w:val="26"/>
                <w:shd w:fill="FFFFFF" w:val="clear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Σχεδιασμός και ανάπτυξη αλγορίθμου πολλαπλών κριτηρίων για τον προγραμματισμό δρομολογίων συνδυασμένων εμπορευματικών μεταφορών»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151B1E"/>
                <w:sz w:val="26"/>
                <w:szCs w:val="26"/>
                <w:shd w:fill="FFFFFF" w:val="clear"/>
              </w:rPr>
            </w:pPr>
            <w:r>
              <w:rPr>
                <w:rFonts w:cs="Palatino Linotype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Λεωνίδας Τεμπέλ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26 Σεπτεμ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ήματος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5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9-21T10:07:00Z</dcterms:modified>
  <cp:revision>3</cp:revision>
  <dc:subject/>
  <dc:title/>
</cp:coreProperties>
</file>