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pt;margin-top:-2.25pt;width:74.2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739422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ΝΕΠΙΣΤΗΜΙΟ ΑΙΓΑ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ΧΟΛΗ ΕΠΙΣΤΗΜΩΝ ΤΗΣ ΔΙΟΙΚΗΣ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ΜΗΜΑ ΜΗΧΑΝΙΚΩΝ ΟΙΚΟΝΟΜΙΑΣ ΚΑΙ ΔΙΟΙΚΗ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ΕΝΑΡΚΤΗΡΙΟ ΣΕΜΙΝΑΡΙ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ΤΜΗΜΑΤΟΣ ΜΗΧΑΝΙΚΩΝ ΟΙΚΟΝΟΜΙΑΣ ΚΑΙ ΔΙΟΙΚΗΣ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ενημερώνουμε ότι την </w:t>
      </w:r>
      <w:r>
        <w:rPr>
          <w:rFonts w:cs="Calibri" w:ascii="Calibri" w:hAnsi="Calibri"/>
          <w:b/>
          <w:sz w:val="22"/>
          <w:szCs w:val="22"/>
        </w:rPr>
        <w:t>Τετάρτη 1η Οκτωβρίου 2014 και ώρα 12: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στο Αμφιθέατρο της Σχολής Επιστημών της Διοίκησης</w:t>
      </w:r>
      <w:r>
        <w:rPr>
          <w:rFonts w:cs="Calibri" w:ascii="Calibri" w:hAnsi="Calibri"/>
          <w:sz w:val="22"/>
          <w:szCs w:val="22"/>
        </w:rPr>
        <w:t xml:space="preserve"> θα πραγματοποιηθεί το Εναρκτήριο Σεμινάριο των Πρωτοετών Φοιτητώ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όγραμμα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00-12:10</w:t>
        <w:tab/>
        <w:t>Καλωσόρισμα από τον Καθηγητή κ. Αριστοφάνη Δημάκη και την Προϊσταμένη Γραμματείας Τμήματος, κ. Δέσποινα Μονογιούδη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2:10-12:20</w:t>
        <w:tab/>
        <w:t xml:space="preserve">Η Φιλοσοφία  του Τμήματος, το Προπτυχιακό Πρόγραμμα Σπουδών και οι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Παράλληλοι θεσμοί 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ισηγητής: κ. Δημοσθένης Δριβαλιάλης, Επίκουρος  Καθηγητής ΤΜΟ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20-12:30</w:t>
        <w:tab/>
        <w:t xml:space="preserve">Επαγγελματικές  Προοπτικές των Αποφοίτων του Τμήματος </w:t>
      </w:r>
    </w:p>
    <w:p>
      <w:pPr>
        <w:pStyle w:val="Normal"/>
        <w:ind w:left="720" w:firstLine="7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Εισηγητής: κ. Βασίλειος Κούτρας, Λέκτορας ΤΜΟΔ </w:t>
      </w:r>
    </w:p>
    <w:p>
      <w:pPr>
        <w:pStyle w:val="Normal"/>
        <w:ind w:left="1440" w:hanging="14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30-12:45</w:t>
        <w:tab/>
        <w:t>Παρουσίαση του Προγράμματος Πρακτικής Άσκησης στο Τμήμα Μηχανικών Οικονομίας και Διοίκησης</w:t>
      </w:r>
    </w:p>
    <w:p>
      <w:pPr>
        <w:pStyle w:val="Normal"/>
        <w:ind w:left="72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Εισηγητής: κ. Σπυρίδων Γκολφινόπουλος, Αναπληρωτής Καθηγητής ΤΜΟΔ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:45-13:00</w:t>
        <w:tab/>
        <w:t xml:space="preserve">Παρουσίαση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</w:rPr>
        <w:t xml:space="preserve"> και της Διεθνούς Πρακτική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Άσκησης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Εισηγητής: κ. Αγάπιος Πλατής, Αναπληρωτής Καθηγητής ΤΜΟΔ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-13:10</w:t>
        <w:tab/>
        <w:tab/>
        <w:t>Παρουσίαση Συμβουλευτικού Σταθμού Ψυχολογικής Υποστήριξης της ΣΕΔ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Εισηγήτρια:</w:t>
      </w:r>
      <w:r>
        <w:rPr>
          <w:rFonts w:cs="Calibri" w:ascii="Calibri" w:hAnsi="Calibri"/>
          <w:sz w:val="22"/>
          <w:szCs w:val="22"/>
        </w:rPr>
        <w:t xml:space="preserve"> κ. Ιωάννα Γρηγοροπούλου, Ψυχολόγος</w:t>
      </w:r>
    </w:p>
    <w:p>
      <w:pPr>
        <w:pStyle w:val="Normal"/>
        <w:tabs>
          <w:tab w:val="clear" w:pos="720"/>
          <w:tab w:val="left" w:pos="0" w:leader="none"/>
        </w:tabs>
        <w:ind w:hanging="810"/>
        <w:jc w:val="both"/>
        <w:rPr/>
      </w:pPr>
      <w:r>
        <w:rPr>
          <w:rFonts w:cs="Calibri" w:ascii="Calibri" w:hAnsi="Calibri"/>
          <w:sz w:val="22"/>
          <w:szCs w:val="22"/>
        </w:rPr>
        <w:tab/>
        <w:t>13:10-13:20</w:t>
        <w:tab/>
        <w:t>Αθλητικές – Πολιτιστικές Δραστηριότητες</w:t>
      </w:r>
    </w:p>
    <w:p>
      <w:pPr>
        <w:pStyle w:val="Normal"/>
        <w:tabs>
          <w:tab w:val="clear" w:pos="720"/>
          <w:tab w:val="left" w:pos="0" w:leader="none"/>
        </w:tabs>
        <w:ind w:left="1440" w:hanging="81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Εισηγητής: Βασίλειος Τσαρδάκας, μέλος Ε.Ε.ΔΙ.Π. Φυσικής Αγωγής της Σ.Ε.Δ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3:20-13:30</w:t>
        <w:tab/>
        <w:tab/>
        <w:t>Ο Σύλλογος Φοιτητών στο Τμήμα και η ζωή στη Χίο</w:t>
      </w:r>
    </w:p>
    <w:p>
      <w:pPr>
        <w:pStyle w:val="Normal"/>
        <w:tabs>
          <w:tab w:val="clear" w:pos="720"/>
          <w:tab w:val="left" w:pos="1290" w:leader="none"/>
        </w:tabs>
        <w:ind w:left="144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Εισηγητής: Δημήτριος Χατζηιωαννίδης, Πρόεδρος Συλλόγου Φοιτητών ΤΜΟΔ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30-14:30</w:t>
        <w:tab/>
        <w:tab/>
        <w:t>Συζήτηση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8:00Z</dcterms:created>
  <dc:creator>smarsellou</dc:creator>
  <dc:description/>
  <cp:keywords/>
  <dc:language>en-US</dc:language>
  <cp:lastModifiedBy>Marsellou Sofia</cp:lastModifiedBy>
  <dcterms:modified xsi:type="dcterms:W3CDTF">2014-09-22T12:28:00Z</dcterms:modified>
  <cp:revision>2</cp:revision>
  <dc:subject/>
  <dc:title/>
</cp:coreProperties>
</file>