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ΡΟΓΡΑΜΜΑ ΕΠΑΝΑΛΗΠΤΙΚΗΣ ΕΞΕΤΑΣΤΙΚΗΣ</w:t>
      </w:r>
    </w:p>
    <w:p>
      <w:pPr>
        <w:pStyle w:val="Normal"/>
        <w:shd w:fill="A0A0A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Μόνο για τους επί πτυχίω φοιτητές)  </w:t>
      </w:r>
    </w:p>
    <w:p>
      <w:pPr>
        <w:pStyle w:val="Normal"/>
        <w:shd w:fill="A0A0A0" w:val="clear"/>
        <w:jc w:val="center"/>
        <w:rPr>
          <w:b/>
          <w:b/>
          <w:sz w:val="22"/>
        </w:rPr>
      </w:pPr>
      <w:r>
        <w:rPr>
          <w:b/>
          <w:sz w:val="22"/>
        </w:rPr>
        <w:t>ΑΚΑΔΗΜΑΪΚΟΥ  ΕΤΟΥΣ 2012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94"/>
        <w:gridCol w:w="3456"/>
        <w:gridCol w:w="3686"/>
        <w:gridCol w:w="3685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ΡΚΕ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ΕΤΑΣΗ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ΑΘΗΜΑ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ΙΔΑΣΚΟΝΤΕΣ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ευτέρα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/0</w:t>
            </w:r>
            <w:r>
              <w:rPr>
                <w:b/>
                <w:lang w:val="en-US"/>
              </w:rPr>
              <w:t>5/1</w:t>
            </w: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τική Οικονομικ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 Λαγό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>
          <w:trHeight w:val="93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Τρίτη 28/05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Διοικητική Λογιστικ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στολόγηση Α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. Ρογδάκη-Σ. Ζούντ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00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ηματοοικονομική Β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Σάμιτα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άρτη 29/05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χείριση Ανθρωπίνων Πό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χειρησιακή Στρατηγική &amp; Πολιτικ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. Κωνσταντόπουλο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 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αγωγή στο Δίκαι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 Ρεκαϊτ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έμπτη 30/05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4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αγωγή στην Οικονομικ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 Σερεμέτη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 Έργω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Κακούρη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 31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-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- Οργάνωση Επιχειρήσεων Α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γανωσιακή Συμπεριφορ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. Κωνσταντόπουλος- Μ. Γαρρ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Μη Παραμετρική Στασιστικ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Αγγελής- Μ. Ντουμ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άββατο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υριακή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ευτέρα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αγωγή στο Μάρκετινγ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αλαμούρα- Ε. Μαυραγάν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άρτη 05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μπορικό &amp; Οικονομικό Δίκαιο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Τουντόπουλο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ραή, Αίθουσα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Θεωρία Αποφάσεων &amp; Θεωρία Παιγνίω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Μαύρ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ικονομική των Μεταφορώ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Γκότσια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έμπτη 06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Μαύρ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ράδειο Κτίριο. Αίθουσα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5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ικητική Οικονομικ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Γκότσια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ωνιολογία του Τουρισμο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τογιαννίδου- Α. Κυριακάκ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 07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τατιστική Β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άλυση Δεδομένω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Αγγελής-Ε. Γάκ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. Γάκ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ιοίκηση </w:t>
            </w:r>
            <w:r>
              <w:rPr>
                <w:b/>
                <w:lang w:val="en-US"/>
              </w:rPr>
              <w:t>Logistics</w:t>
            </w:r>
            <w:r>
              <w:rPr>
                <w:b/>
              </w:rPr>
              <w:t xml:space="preserve"> &amp; Διαχείριση Εφοδιαστικής Αλυσίδ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ομοίωση Επιχειρησιακών Συστημάτω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Βιδάλη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00-21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τικό Μάρκετινγ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. Σταυρινούδη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άββατο 08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υριακή 09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έρα 10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-18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εγκτ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Λογιστική Εταιρειώ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Μπεκιάρη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ρίτη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άρκετινγκ Χρημ/κων Υπηρεσιώ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 Λυμπερόπουλο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ετάρτη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 Επιχειρησιακών Λειτουργιών 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ιγάλ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5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θοδοι Κοινωνικών Ερευν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αγωγή στην Κοινωνική Ψυχολογί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τογιαννίδο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οοικονομική Β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Ανδρικόπουλο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5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ιακά Συστήματα Διοίκηση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 Κούτσικο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ικρή Ορόφου 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 14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 Κούτσικο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5:00Z</dcterms:created>
  <dc:creator>agait</dc:creator>
  <dc:description/>
  <cp:keywords/>
  <dc:language>en-US</dc:language>
  <cp:lastModifiedBy>smarsellou</cp:lastModifiedBy>
  <cp:lastPrinted>2013-04-24T11:34:00Z</cp:lastPrinted>
  <dcterms:modified xsi:type="dcterms:W3CDTF">2013-04-25T11:05:00Z</dcterms:modified>
  <cp:revision>2</cp:revision>
  <dc:subject/>
  <dc:title>ÅÐÁÍÁËÇÐÔÉÊÇ ÅÎÅÔÁÓÔÉÊÇ ÐÅÑÉÏÄÏÓ </dc:title>
</cp:coreProperties>
</file>