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ΠΡΟΓΡΑΜΜΑ ΕΞΕΤΑΣΤΙΚΗΣ ΕΑΡΙΝΟΥ ΕΞΑΜΗΝ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ΑΚΑΔ. ΠΕΡΙΟΔΟΥ 20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-1</w:t>
      </w:r>
      <w:r>
        <w:rPr>
          <w:b/>
          <w:sz w:val="24"/>
        </w:rPr>
        <w:t>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394"/>
        <w:gridCol w:w="3197"/>
        <w:gridCol w:w="3520"/>
        <w:gridCol w:w="4110"/>
      </w:tblGrid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ΑΡΚΕ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ΞΕΤΑΣΗ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ΜΑΘΗΜΑ 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ΙΔΑΣΚΟΝΤΕΣ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ΙΘΟΥΣΕΣ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Δευτέρα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/0</w:t>
            </w:r>
            <w:r>
              <w:rPr>
                <w:b/>
                <w:lang w:val="en-US"/>
              </w:rPr>
              <w:t>5/1</w:t>
            </w:r>
            <w:r>
              <w:rPr>
                <w:b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-12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ογιστική Ομίλων Επιχειρήσεων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. Ρογδάκη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ικρή Ισογεί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-18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εριφερειακή Ανάπτυξη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. Λαγό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γάλη Ισογείου</w:t>
            </w:r>
          </w:p>
        </w:tc>
      </w:tr>
      <w:tr>
        <w:trPr>
          <w:trHeight w:val="93" w:hRule="atLeas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Τρίτη 28/05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-12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ογιστική Β΄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. Ρογδάκη-Σ. Ζούντ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ιθέατρο, Μεγάλη &amp; Μικρή Ισογεί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:00-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Χρήμα-Τράπεζες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 Σάμιτα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ικρή Ορόφ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-18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Διεθνές Μάρκετινγκ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. Λυμπερόπουλος- Ε. Χορτατσιάνη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γάλη Ισογεί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τάρτη 29/05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-18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στολόγηση Β΄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. Ρογδάκη-Σ. Ζούντ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γάλη Ισογεί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:45-21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ιτική Οικονομία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. Σερεμέτη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ιθέατρο, Μεγάλη Ισογεί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Πέμπτη 30/05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4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ακροοοικονομική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. Σερεμέτη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ιθέατρο, Μικρή Ισογείου, Μικρή Ορόφ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00-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οίκηση Ολικής Ποιότητας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 Κακούρη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ικρή Ισογεί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σκευή 31/06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:00-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οίκηση- Οργάνωση Επιχειρήσεων Β΄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. Κωνσταντόπουλος- Μ. Γαρρή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ικρή Ορόφ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-18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τατιστικός Έλεγχος Ποιότητας &amp; Αξιοπιστίας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. Αγγελής- Μ. Ντουμή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ικρή Ορόφ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Σάββατο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/06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Κυριακή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2/06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Δευτέρα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3/06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-12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Αγγλικά 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. Σούκας – Γ. Τσατσαρώνη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Μεγάλη &amp; Μικρή Ισογείου, Μικρή Ορόφου 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-21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Συμπεριφορά Καταναλωτή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. Σαλαμούρ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γάλη Ισογεί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Τρίτη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4/06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5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στικό Δίκαιο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. Χαρακτινιώτη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ιθέατρο, Μεγάλη Ισογεί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τάρτη 05/06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-18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ιδικά Θέματα Ποσοτικής Ανάλυσης 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. Μαύρη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γάλη Ισογεί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-21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ικροοικονομική Α΄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 Γκότσια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ιθέατρο, Μεγάλη &amp; Μικρή Ισογείου, Μικρή Ορόφ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έμπτη 06/06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:00-12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ιχειρησιακή Έρευνα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. Αγγελής- Μ. Μαύρη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αρράδειο Κτίριο. Αίθουσες: Ισογείου &amp; Ισογείου2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5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οίκηση Δημοσίων Επιχειρήσεων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 Γκότσια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ικρή Ισογεί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-18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ή Τουριστική Ανάπτυξη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 Κυριακάκη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Αμφιθέατρο, Μεγάλη Ισογεί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σκευή 07/06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-12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τατιστική Α΄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Β. Αγγελής-Ε. Γάκη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ιθέατρο, Μεγάλη &amp; Μικρή Ισογείου, Μικρή Ορόφ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-18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οίκηση Επιχειρησιακών Λειτουργιών ΙΙ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. Βιδάλη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ιθέατρο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:00-21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ισαγωγή στον Τουρισμό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. Σταυρινούδη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γάλη Ισογεί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άββατο 08/06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υριακή 09/06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ευτέρα 10/06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00-18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νάλυση Χρημ/κών Καταστάσεων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. Μπεκιάρη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ιθέατρο, Μεγάλη Ισογεί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:00-21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Έρευνα Αγοράς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. Σαλαμούρ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ιθέατρο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Τρίτη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/06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-12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θνή Οικονομική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 Παπαθεοδώρο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ιθέατρο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-21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οίκηση &amp; Στρατηγικός Σχεδιασμός Μάρκετινγκ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. Λυμπερόπουλο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ικρή Ισογεί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Τετάρτη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/06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-12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οίκηση Τουριστικών Επιχειρήσεων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. Σιγάλ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ικρή Ορόφ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5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οινωνιολογία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. Στογιαννίδο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ιθέατρο, Μεγάλη &amp; Μικρή Ισογεί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00-21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Χρηματαγορές-Κεφαλαιαγορές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 Ανδρικόπουλο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ικρή Ισογεί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Πέμπτη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/06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9:00-12:00 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Χρηματοοικονομική Α΄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. Ανδρικόπουλο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ιθέατρο, Μεγάλη Ισογεί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5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αχείριση Καινοτομίας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. Κούτσικο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ικρή Ορόφ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σκευή 14/06/1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:00-12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Χρήση &amp; Προγ/σμός Υπολογιστών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. Κούτσικο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φιθέατρο, Μεγάλη &amp; Μικρή Ισογείου, Μικρή Ορόφο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00-15:0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οίκηση Πωλήσεων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. Λυμπερόπουλος- Ε. Μαυραγάννη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ικρή Ισογείου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Στα παρακάτω μαθήματα  δεν προβλέπεται Τελική Εξέταση:</w:t>
      </w:r>
    </w:p>
    <w:p>
      <w:pPr>
        <w:pStyle w:val="Normal"/>
        <w:ind w:left="22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Νέες Τεχνολογίες στη Διοίκηση Επιχειρήσεων</w:t>
      </w:r>
    </w:p>
    <w:p>
      <w:pPr>
        <w:pStyle w:val="Normal"/>
        <w:numPr>
          <w:ilvl w:val="0"/>
          <w:numId w:val="2"/>
        </w:numPr>
        <w:rPr>
          <w:b/>
          <w:b/>
          <w:highlight w:val="yellow"/>
        </w:rPr>
      </w:pPr>
      <w:r>
        <w:rPr>
          <w:b/>
          <w:highlight w:val="yellow"/>
        </w:rPr>
        <w:t>Εφαρμοσμένη Στατιστική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Ποσοτικές Μέθοδοι στη Χωρική Ανάλυση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Ανάλυση &amp; Σχεδιασμός Πληροφοριακών Συστημάτω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Διεθνής Χρηματοοικονομική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Οργάνωση &amp; Διαχείριση Πληροφοριώ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Συγγραφή Επιστημονικής Εργασία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Επιχειρηματικότητ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18:00Z</dcterms:created>
  <dc:creator>agait</dc:creator>
  <dc:description/>
  <cp:keywords/>
  <dc:language>en-US</dc:language>
  <cp:lastModifiedBy>smarsellou</cp:lastModifiedBy>
  <cp:lastPrinted>2013-04-24T11:35:00Z</cp:lastPrinted>
  <dcterms:modified xsi:type="dcterms:W3CDTF">2013-04-25T10:43:00Z</dcterms:modified>
  <cp:revision>92</cp:revision>
  <dc:subject/>
  <dc:title>ÅÐÁÍÁËÇÐÔÉÊÇ ÅÎÅÔÁÓÔÉÊÇ ÐÅÑÉÏÄÏÓ </dc:title>
</cp:coreProperties>
</file>