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Επιπτώσεις της  πανδημίας COVID-19 στην εκπαίδευση και την κατάρτιση μαθητών και φοιτητών στην Ελλάδα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Άντζελα Ταρελλάρ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Μ. Ντουμή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17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Συνελεύσεων ΤΜΟΔ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3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11T12:05:00Z</dcterms:modified>
  <cp:revision>3</cp:revision>
  <dc:subject/>
  <dc:title/>
</cp:coreProperties>
</file>