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Τα αεροδρόμια ως μοχλός ανάπτυξης της τοπικής οικονομία και το αντίκτυπο της Covid-19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Σταυρίδου Θεοδώρ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Χριστόπουλος Απόστο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7 Σεπτεμ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5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8-30T12:35:00Z</dcterms:modified>
  <cp:revision>2</cp:revision>
  <dc:subject/>
  <dc:title/>
</cp:coreProperties>
</file>