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Ανάλυση των Προβλημάτων στα Βιβλιομετρικά Δεδομένα του Περιοδικού Journal of Finance από τη Βάση Web of Science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υρίδη Πρίντεζη Έλε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7:15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7T10:31:00Z</dcterms:modified>
  <cp:revision>3</cp:revision>
  <dc:subject/>
  <dc:title/>
</cp:coreProperties>
</file>