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Μοντελοποίηση, Ανάλυση και Σχεδιασµός Βέλτιστων Στρατηγικών Ευκαιριακής Συντήρησης για Συστήµατα µε Στοιχεία που Υπόκεινται σε Πολλαπλά Στάδια Υποβάθµιση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λέξανδρος Σελεμ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12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7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9-28T10:51:00Z</dcterms:modified>
  <cp:revision>4</cp:revision>
  <dc:subject/>
  <dc:title/>
</cp:coreProperties>
</file>