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Τα μαθήματα του Παναγιώτη Β. Βασιλάκη της 04.11.2013, ήτοι το μάθημα "Οργάνωση &amp; Διοίκηση Επιχειρήσεων" και "Διοίκηση Έργων", δε θα διεξαχθούν αύριο Δευτέρα. Θα διεξαχθούν μαζί με την αναπλήρωση των μαθημάτων της 28.10.2013 την ερχόμενη Πέμπτη &amp; Παρασκευή σύμφωνα με την ανακοίνωση που ήδη έχει αναρτηθεί από την Γραμματεία προ 10 ημερών.</w:t>
      </w:r>
    </w:p>
    <w:p>
      <w:pPr>
        <w:pStyle w:val="Normal"/>
        <w:rPr/>
      </w:pPr>
      <w:r>
        <w:rPr/>
        <w:t xml:space="preserve">Ο Διδάσκων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Παναγιώτης Β. Βασιλάκη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19:15:00Z</dcterms:created>
  <dc:creator>1234567890</dc:creator>
  <dc:description/>
  <dc:language>en-US</dc:language>
  <cp:lastModifiedBy>1234567890</cp:lastModifiedBy>
  <dcterms:modified xsi:type="dcterms:W3CDTF">2013-11-03T19:15:00Z</dcterms:modified>
  <cp:revision>2</cp:revision>
  <dc:subject/>
  <dc:title/>
</cp:coreProperties>
</file>