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Georgia" w:ascii="Georgia" w:hAnsi="Georgia"/>
          <w:sz w:val="36"/>
          <w:szCs w:val="36"/>
        </w:rPr>
        <w:t xml:space="preserve">Εργασία Πρακτικής Άσκησης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</w:rPr>
        <w:t>(ενδεικτικά περιεχόμενα)</w:t>
      </w:r>
      <w:r>
        <w:rPr>
          <w:rFonts w:cs="Georgia" w:ascii="Georgia" w:hAnsi="Georgia"/>
          <w:b/>
          <w:bCs/>
          <w:i/>
          <w:iCs/>
          <w:sz w:val="32"/>
          <w:lang w:eastAsia="en-US"/>
        </w:rPr>
        <w:t xml:space="preserve">                               </w:t>
      </w:r>
      <w:r>
        <w:rPr>
          <w:rFonts w:cs="Georgia" w:ascii="Georgia" w:hAnsi="Georgia"/>
          <w:bCs/>
          <w:iCs/>
          <w:sz w:val="20"/>
          <w:szCs w:val="20"/>
          <w:lang w:eastAsia="en-US"/>
        </w:rPr>
        <w:t>Ημερομηνία:  …….../…….../…………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89"/>
      </w:tblGrid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Όνοματεπώνυμο Φοιτητή/τριας ΤΜΟΔ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O</w:t>
            </w:r>
            <w:r>
              <w:rPr>
                <w:rFonts w:cs="Georgia" w:ascii="Georgia" w:hAnsi="Georgia"/>
                <w:sz w:val="22"/>
                <w:szCs w:val="22"/>
              </w:rPr>
              <w:t>ργανισμός/Εταιρεία Απασχόλησης: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Έτος Σπουδών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Ονοματεπώνυμο Επιβλέποντος Διδάσκοντα 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Χρονική Διάρκεια Πρακτικής Άσκησης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Ονοματεπώνυμο Επιβλέποντος στον Οργανισμό/ Εταιρεία: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Θέση εργασίας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Ποια ήταν η θέση εργασίας σας στην επιχείρηση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Η θέση εργασίας που σας προσφέρθηκε ήταν συναφής με το αντικείμενο σπουδών σας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Το πραγματικό αντικείμενο εργασίας σας ήταν το προσυμφωνηθέν (ή τελικά ασχοληθήκατε με δραστηριότητες μη συναφείς με την θέση εργασίας σας;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Τηρήθηκε η συμφωνία κατάρτισης (work plan);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ΕΝΟΤΗΤΑ Ι: ΑΠΟΛΟΓΙΣΜΟΣ ΤΗΣ ΠΑ</w:t>
      </w:r>
    </w:p>
    <w:p>
      <w:pPr>
        <w:pStyle w:val="Normal"/>
        <w:rPr/>
      </w:pPr>
      <w:r>
        <w:rPr>
          <w:rFonts w:cs="Georgia" w:ascii="Georgia" w:hAnsi="Georgia"/>
          <w:i/>
          <w:iCs/>
        </w:rPr>
        <w:t>Οδηγίες: Στην ενότητα αυτή θα πρέπει να δώσεις μια περιεκτική περιγραφή και ανάλυση των εμπειριών σου από την Πρακτική Άσκηση. Η έκθεση θα πρέπει να περιλαμβάνει τα ακόλουθα: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Σύντομη περιγραφή της επιχείρησης/φορέα, των δραστηριοτήτων της, των αγορών στις οποίες δραστηριοποιείται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Σύντομη περιγραφή των εργασιών που σου ανατέθηκαν, πως τοποθετείται η απασχόληση σου μέσα στις ευρύτερες δραστηριότητες της επιχείρησης (</w:t>
      </w:r>
      <w:r>
        <w:rPr>
          <w:rFonts w:cs="Georgia" w:ascii="Georgia" w:hAnsi="Georgia"/>
          <w:i/>
          <w:iCs/>
        </w:rPr>
        <w:t xml:space="preserve">αν σου ανατέθηκε ή συμμετείχες σε συγκεκριμένο </w:t>
      </w:r>
      <w:r>
        <w:rPr>
          <w:rFonts w:cs="Georgia" w:ascii="Georgia" w:hAnsi="Georgia"/>
          <w:i/>
          <w:iCs/>
          <w:lang w:val="en-US"/>
        </w:rPr>
        <w:t>project</w:t>
      </w:r>
      <w:r>
        <w:rPr>
          <w:rFonts w:cs="Georgia" w:ascii="Georgia" w:hAnsi="Georgia"/>
          <w:i/>
          <w:iCs/>
        </w:rPr>
        <w:t>, δες και Ενότητα ΙΙ</w:t>
      </w:r>
      <w:r>
        <w:rPr>
          <w:rFonts w:cs="Georgia" w:ascii="Georgia" w:hAnsi="Georgia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Προβλήματα που αντιμετώπισες πάνω στις εργασίες που σου ανατέθηκαν, και πώς τα αντιμετώπισες (</w:t>
      </w:r>
      <w:r>
        <w:rPr>
          <w:rFonts w:cs="Georgia" w:ascii="Georgia" w:hAnsi="Georgia"/>
          <w:i/>
          <w:iCs/>
        </w:rPr>
        <w:t xml:space="preserve">αν σου ανατέθηκε ή συμμετείχες σε συγκεκριμένο </w:t>
      </w:r>
      <w:r>
        <w:rPr>
          <w:rFonts w:cs="Georgia" w:ascii="Georgia" w:hAnsi="Georgia"/>
          <w:i/>
          <w:iCs/>
          <w:lang w:val="en-US"/>
        </w:rPr>
        <w:t>project</w:t>
      </w:r>
      <w:r>
        <w:rPr>
          <w:rFonts w:cs="Georgia" w:ascii="Georgia" w:hAnsi="Georgia"/>
          <w:i/>
          <w:iCs/>
        </w:rPr>
        <w:t>, δες και Ενότητα ΙΙ</w:t>
      </w:r>
      <w:r>
        <w:rPr>
          <w:rFonts w:cs="Georgia" w:ascii="Georgia" w:hAnsi="Georgia"/>
        </w:rPr>
        <w:t xml:space="preserve">)   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Τι έμαθες </w:t>
      </w:r>
      <w:r>
        <w:rPr>
          <w:rFonts w:cs="Georgia" w:ascii="Georgia" w:hAnsi="Georgia"/>
          <w:i/>
          <w:iCs/>
        </w:rPr>
        <w:t>για την συγκεκριμένη επιχείρηση</w:t>
      </w:r>
      <w:r>
        <w:rPr>
          <w:rFonts w:cs="Georgia" w:ascii="Georgia" w:hAnsi="Georgia"/>
        </w:rPr>
        <w:t xml:space="preserve"> που απασχολήθηκες (σε σχέση με τις εργασίες που σου ανατέθηκαν αλλά και ευρύτερα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Διέγνωσες κάποια προβλήματα στην συγκεκριμένη επιχείρηση; Αν ναι τι θα πρότεινες για την επίλυση/βελτίωση τους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Σε σχέση με αυτά που έχεις διδαχθεί, τι παραπάνω έμαθες από την Πρακτική Άσκηση; (π.χ. εμπέδωση θεωρητικών εννοιών και «εργαλείων», διαφορές από την «θεωρία στην πράξη», κ.α.)  Η χρήση βιβλιογραφίας θα ενίσχυε την παρουσίαση του θέματος της εργασίας σου.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 xml:space="preserve">ΕΝΟΤΗΤΑ ΙΙ: ΑΠΟΛΟΓΙΣΜΟΣ ΕΜΠΛΟΚΗΣ ΣΕ ΣΥΓΚΕΚΡΙΜΕΝΟ </w:t>
      </w:r>
      <w:r>
        <w:rPr>
          <w:rFonts w:cs="Georgia" w:ascii="Georgia" w:hAnsi="Georgia"/>
          <w:b/>
          <w:bCs/>
          <w:i/>
          <w:iCs/>
          <w:lang w:val="en-US"/>
        </w:rPr>
        <w:t>PROJECT</w:t>
      </w:r>
    </w:p>
    <w:p>
      <w:pPr>
        <w:pStyle w:val="Normal"/>
        <w:rPr/>
      </w:pPr>
      <w:r>
        <w:rPr>
          <w:rFonts w:cs="Georgia" w:ascii="Georgia" w:hAnsi="Georgia"/>
          <w:i/>
          <w:iCs/>
        </w:rPr>
        <w:t xml:space="preserve">Οδηγίες: Η ενότητα αυτή σε αφορά μόνο εάν σου ανατέθηκε ή συμμετείχες με συγκεκριμένο ρόλο και ευθύνες σε </w:t>
      </w:r>
      <w:r>
        <w:rPr>
          <w:rFonts w:cs="Georgia" w:ascii="Georgia" w:hAnsi="Georgia"/>
          <w:i/>
          <w:iCs/>
          <w:lang w:val="en-US"/>
        </w:rPr>
        <w:t>project</w:t>
      </w:r>
      <w:r>
        <w:rPr>
          <w:rFonts w:cs="Georgia" w:ascii="Georgia" w:hAnsi="Georgia"/>
          <w:i/>
          <w:iCs/>
        </w:rPr>
        <w:t xml:space="preserve"> της επιχείρησης.  Η ενότητα αυτή θα πρέπει να περιλαμβάνει τα ακόλουθα: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 xml:space="preserve">Σύντομη περιγραφή του </w:t>
      </w:r>
      <w:r>
        <w:rPr>
          <w:rFonts w:cs="Georgia" w:ascii="Georgia" w:hAnsi="Georgia"/>
          <w:lang w:val="en-US"/>
        </w:rPr>
        <w:t>project</w:t>
      </w:r>
      <w:r>
        <w:rPr>
          <w:rFonts w:cs="Georgia" w:ascii="Georgia" w:hAnsi="Georgia"/>
        </w:rPr>
        <w:t xml:space="preserve"> (στόχοι, χρονοδιαγράμματα, αναμενόμενα αποτελέσματα, μεθοδολογία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Ποια ήταν ακριβώς η δική σου εμπλοκή (ρόλοι, υπευθυνότητες) στο συγκεκριμένο έργο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Τι προβλήματα συνάντησες κατά την εμπλοκή σου, και πως τα αντιμετώπισες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Τι ακριβώς έμαθες από την εμπλοκή σου στο συγκεκριμένο έργο («τεχνικές» γνώσεις και εμπειρίες που απέκτησες)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Επισύναψε παραδοτέα του έργου (π.χ. γραπτές εκθέσεις, λογισμικό) στα οποία είχες σημαντική συνεισφορά (με την προϋπόθεση ότι δεν έχει τεθεί ζήτημα εμπιστευτικότητας από την επιχείρηση που εργάστηκες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</w:rPr>
        <w:t>ΕΝΟΤΗΤΑ ΙΙΙ: ΑΛΛΕΣ ΠΑΡΑΤΗΡΗΣΕΙΣ ΚΑΙ ΠΡΟΤΑΣΕΙΣ ΓΙΑ ΤΗΝ ΠΑ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Οδηγίες: Σε αυτή την τελευταία ενότητα έχεις την δυνατότητα να προβάλλεις οτιδήποτε επιπλέον σχόλια και παρατηρήσεις έχεις για την ΠΑ. Ενδεικτικά, η ενότητα αυτή θα πρέπει να περιλαμβάνει τα ακόλουθα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Γενικά, ποιες είναι οι εντυπώσεις σου από την συγκεκριμένη εταιρεία (συμπεριφορά προς εσένα, βοήθεια που σου δόθηκε, κτλ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Συνολικά, σε βοήθησε η ΠΑ; Ποιες προτάσεις θα είχες να κάνεις για την βελτίωση του θεσμού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0:00Z</dcterms:created>
  <dc:creator>gvardakis</dc:creator>
  <dc:description/>
  <cp:keywords/>
  <dc:language>en-US</dc:language>
  <cp:lastModifiedBy>gvardakis</cp:lastModifiedBy>
  <dcterms:modified xsi:type="dcterms:W3CDTF">2011-07-14T12:12:00Z</dcterms:modified>
  <cp:revision>1</cp:revision>
  <dc:subject/>
  <dc:title>Εργασία Πρακτικής Άσκησης </dc:title>
</cp:coreProperties>
</file>