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ίος, 09.01.2013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Π.: 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>ενδιαφέρεται να προσλάβει για το εαρινό εξάμηνο ακαδ. έτους 2012-2013, 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ατιστική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θανότητε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χειρησιακή Έρευνα Ι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2"/>
          <w:szCs w:val="22"/>
        </w:rPr>
        <w:t xml:space="preserve"> 21.01.2013</w:t>
      </w:r>
      <w:r>
        <w:rPr>
          <w:rFonts w:cs="Calibri" w:ascii="Calibri" w:hAnsi="Calibri"/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ν Ακαδημαϊκή Γραμματεία του Τμήματος Μηχανικών Οικονομίας και Διοίκησης, τηλ. 22710-35412, (ώρες 08:00-15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43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Καθηγητής Ιωάννης Γκιάλας</w:t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8857233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yperlink" Target="mailto:TMOD_Akad_Gram@aegean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9:00Z</dcterms:created>
  <dc:creator>e.gaki</dc:creator>
  <dc:description/>
  <cp:keywords/>
  <dc:language>en-US</dc:language>
  <cp:lastModifiedBy>a.kyriakaki</cp:lastModifiedBy>
  <cp:lastPrinted>2012-05-23T11:36:00Z</cp:lastPrinted>
  <dcterms:modified xsi:type="dcterms:W3CDTF">2013-01-11T09:46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