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ΠΡΟΓΡΑΜΜΑΤΑ ΠΡΑΚΤΙΚΗΣ ΑΣΚΗΣΗΣ ΜΕΣΩ 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>ERASMU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Τι θα έκανες αν σου δινόταν η ευκαιρία να γίνεις μέρος του μεγαλύτερου παγκόσμιου Οργανισμού και να συμμετέχεις σε ένα από τα 4 προγράμματα που σου προσφέρει;</w:t>
        <w:br/>
        <w:br/>
        <w:t>Θα ήθελες να ταξιδέψεις στο εξωτερικό, να γνωρίσεις την κουλτούρα,τον πολιτισμό, τον τρόπο ζωής  άλλων λαών και να τους μάθεις τον Ελληνικό τρόπο ζωής;</w:t>
        <w:br/>
        <w:t>Να ταξιδέψεις σε μια χώρα κ να την γνωρίσεις όπως οι κάτοικοι της;</w:t>
        <w:br/>
        <w:t>Να συμβάλεις  στην κοινωνική ανάπτυξη αυτής της χώρας κάνοντας  πρακτική  κοινωνικού χαρακτήρα κ βλέποντας τον αντίκτυπο των πράξεων σου  στη κοινωνία της χώρας που θα επιλέξεις;</w:t>
        <w:br/>
        <w:br/>
        <w:t>Κάποια από τα προγράμματα που υπάρχουν αυτήν την περίοδο  είναι:</w:t>
        <w:br/>
        <w:br/>
        <w:t>Ιταλία--&gt; Project Edu change</w:t>
        <w:br/>
        <w:br/>
        <w:t>Ένα project  βασισμένο στους κίνδυνους  που διατρέχουν τα social media  κ την εκπαίδευση   των παιδιών από μικρή ηλικία με σκοπό την αποφυγή των κινδύνων αυτών. Ο φοιτητής είναι υπεύθυνος να κάνει παρουσιάσεις στα σχολεία με διαδραστικό τρόπο  ώστε να κρατάει το ενδιαφέρον των παιδιών που τον παρακολουθούν.</w:t>
        <w:br/>
        <w:t>Παρέχονται διαμονή κ διατροφή  για τη διάρκεια του Προγράμματος (1,5 μήνας)</w:t>
        <w:br/>
        <w:br/>
        <w:br/>
        <w:t>Ουγγαρία--&gt; Project Magellan</w:t>
        <w:br/>
        <w:br/>
        <w:t>Ένα project  βασισμένο στην παρουσίαση χωρών  από τις οποίες προέρχονται οι φοιτητές που θα κάνουν τις παρουσιάσεις. Είσαι διατεθημένος να μοιραστείς την ιστορία της Ελλάδας ;</w:t>
        <w:br/>
        <w:t>Παρέχονται διαμονή κ διατροφή  για τη διάρκεια του Προγράμματος (1,5 μήνας)</w:t>
        <w:br/>
        <w:br/>
        <w:br/>
        <w:t>Τουρκία ,Σμύρνη --&gt; Project Discover Aegean Mysteries</w:t>
        <w:br/>
        <w:br/>
        <w:t>Αν θέλεις να ανακαλύψεις κάθε γωνιά της Σμύρνης να την φωτογραφίσεις, να μάθεις την ιστορία της, να δημιουργήσεις παρουσιάσεις κ γιατί όχι να φτιάξεις μια δική σου ταινία μικρού μήκους k blogs  για να τα παρουσιάσεις τότε αυτό είναι το κατάλληλο πρόγραμμα για εσένα.</w:t>
        <w:br/>
        <w:t>Παρέχονται διαμονή κ διατροφή  για τη διάρκεια του Προγράμματος (1,5 μήνας)</w:t>
        <w:br/>
        <w:br/>
        <w:br/>
        <w:t>Και τα 3 Προγράμματα αρχίζουν   στις 10 Οκτωβρίου, οπότε  το DDL  των αιτήσεων είναι την   Τρίτη  2 Οκτωβρίου.</w:t>
        <w:br/>
        <w:br/>
        <w:t>Κ τώρα θα αναρωτιέστε τι είναι η AIESEC Πανεπιστημίου Αιγαίου;</w:t>
        <w:br/>
        <w:br/>
        <w:t>Η AIESEC είναι ο μεγαλύτερος παγκόσμιος, φοιτητικός ,μη κυβερνητικός οργανισμός, με παρουσία σε 113 χώρες που απευθύνεται κ διοικείται από φοιτητές κ πρόσφατους πτυχιούχους.</w:t>
        <w:br/>
        <w:t>Στόχος του οργανισμού είναι η Μεγιστοποίηση των Ανθρώπινων Δυνατοτήτων μέσα από την ενδυνάμωση των νέων.</w:t>
        <w:br/>
        <w:br/>
      </w:r>
      <w:r>
        <w:rPr/>
        <w:br/>
      </w:r>
      <w:r>
        <w:rPr>
          <w:rFonts w:cs="Verdana" w:ascii="Verdana" w:hAnsi="Verdana"/>
          <w:sz w:val="18"/>
          <w:szCs w:val="18"/>
        </w:rPr>
        <w:t>Για περισσότερες Πληροφορίες μπορείτε να επικοινωνήσετε μαζί μας με τους παρακάτω τρόπους:</w:t>
        <w:br/>
        <w:br/>
        <w:t>Τηλέφωνο: 2271035097</w:t>
        <w:br/>
        <w:t>mail: 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aiesec@ba.aegean.gr</w:t>
        </w:r>
      </w:hyperlink>
      <w:r>
        <w:rPr>
          <w:rFonts w:cs="Verdana" w:ascii="Verdana" w:hAnsi="Verdana"/>
          <w:sz w:val="18"/>
          <w:szCs w:val="18"/>
        </w:rPr>
        <w:br/>
        <w:t>διεύθυνση : Mιχάλων 8 , Χιός</w:t>
        <w:br/>
        <w:br/>
        <w:br/>
        <w:t>like us on facebook:  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>https://www.facebook.com/AIESEC.University.of.Aegean</w:t>
        </w:r>
      </w:hyperlink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Με εκτίμηση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Μισαηλίδης Απόστολ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esec@ba.aegean.gr" TargetMode="External"/><Relationship Id="rId3" Type="http://schemas.openxmlformats.org/officeDocument/2006/relationships/hyperlink" Target="https://hermes.aegean.gr/owa/redir.aspx?C=Jpa-5IFBrkKSp4s24EBT3bRfGh6abs9IzdMPw9u9r2fuWuBTUUijzMO9XhR7bPVJ57you7TXC-Q.&amp;URL=https%3A%2F%2Fwww.facebook.com%2FAIESEC.University.of.Aege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5:00Z</dcterms:created>
  <dc:creator>gvardakis</dc:creator>
  <dc:description/>
  <cp:keywords/>
  <dc:language>en-US</dc:language>
  <cp:lastModifiedBy>gvardakis</cp:lastModifiedBy>
  <dcterms:modified xsi:type="dcterms:W3CDTF">2012-09-27T11:46:00Z</dcterms:modified>
  <cp:revision>1</cp:revision>
  <dc:subject/>
  <dc:title>                    ΠΡΟΓΡΑΜΜΑΤΑ ΠΡΑΚΤΙΚΗΣ ΑΣΚΗΣΗΣ ΜΕΣΩ ERASMUS</dc:title>
</cp:coreProperties>
</file>