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ΓΡΑΜΜΑ ΕΞΕΤΑΣΤΙΚΗΣ ΜΑΘΗΜΑΤΩΝ ΤΝΕΥ και ΤΔΕ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ΝΕ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828"/>
        <w:gridCol w:w="2976"/>
        <w:gridCol w:w="2977"/>
      </w:tblGrid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9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:00 – 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Λήψη Αποφάσεων στις Μεταφορέ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Κ. Πάν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Κοραή Α΄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sz w:val="20"/>
              </w:rPr>
              <w:t>15:00 – 18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Μάρκετινγκ Υπηρεσιώ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Ε. Χορτατσιάν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ραή Α΄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9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:00-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>Συνδυασμένες Μεταφορέ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Σ. Κάπρ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</w:rPr>
              <w:t>Αμφιθέατρο</w:t>
            </w:r>
          </w:p>
        </w:tc>
      </w:tr>
      <w:tr>
        <w:trPr>
          <w:trHeight w:val="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3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2:00 – 15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Ανάλυση Ζήτηση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Α. Πολυδωροπούλο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ΝΑΜΕ Α΄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ΔΕ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32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3828"/>
        <w:gridCol w:w="2976"/>
        <w:gridCol w:w="297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9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-21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γιστική Εταιρειώ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Μπεκιάρη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ράδειο κτίριο- Ισογείου &amp; Ισογείου 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9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-21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ρευνα Αγορά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Σαλαμού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άλη Ισογεί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.09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00-21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περιφορά Καταναλωτ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. Σαλαμούρ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ικρή Ορόφ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9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-15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θνές Μάρκετινγ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. Λυμπερόπουλος- Ε. Χορτατσιάν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άλη Ισογείο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9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00-18: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η Παραμετρική Στατιστικ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. Αγγελής- Μ. Ντουμ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ράδειο κτίριο- Ισογείου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Στα παρακάτω μαθήματα δεν προβλέπεται τελική εξέταση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φαρμοσμένη Στατιστικ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46:00Z</dcterms:created>
  <dc:creator>smarsellou</dc:creator>
  <dc:description/>
  <cp:keywords/>
  <dc:language>en-US</dc:language>
  <cp:lastModifiedBy>smarsellou</cp:lastModifiedBy>
  <dcterms:modified xsi:type="dcterms:W3CDTF">2013-07-18T10:07:00Z</dcterms:modified>
  <cp:revision>1</cp:revision>
  <dc:subject/>
  <dc:title/>
</cp:coreProperties>
</file>