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Οι επιπτώσεις της πανδημίας στη ζωή των φοιτητών και φοιτητριών του ΤΜΟΔ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υαγγελία Πρέπ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Μ. Ντουμ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Πέμπτη 22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6-12T10:08:00Z</dcterms:modified>
  <cp:revision>3</cp:revision>
  <dc:subject/>
  <dc:title/>
</cp:coreProperties>
</file>