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rPr/>
      </w:pPr>
      <w:r>
        <w:rPr>
          <w:rFonts w:eastAsia="Times New Roman" w:cs="Trebuchet MS" w:ascii="Trebuchet MS" w:hAnsi="Trebuchet MS"/>
          <w:color w:val="323D4F"/>
          <w:sz w:val="20"/>
          <w:szCs w:val="20"/>
          <w:lang w:eastAsia="el-GR"/>
        </w:rPr>
        <w:t>Η εταιρεία ΚΕΜΕΝ HELLAS, η οποία συνεργάζεται στην Χίο με το ξενοδοχείο "Ποσειδώνειο" στον Καρφά προτίθεται να διαθέσει 25 δίχωρα διαμερίσματα και 25 δίκληνα δωμάτια προς 180 ευρώ έκαστος φοιτητής ή φοιτήτρια. Στην τιμή συμπεριλαμβάνεται η καθαριότητα. Ρεύμα, νερό και ιματισμός είναι ευθύνη του ενοικιαστή.</w:t>
        <w:br/>
        <w:br/>
        <w:t>Διαθέτει επίσης και ημιδιατροφή σε 50% έκπτωση από την κανονική τιμή. Για τους συγγενείς των φοιτητών/φοιτητριών υπάρχουν ειδικές τιμές κοινωνικού τουρισμού στα 12 ευρώ το δωμάτιο την ημέρα με δυνατότητα ημιδιατροφής στην κανονική τιμή 10 έως 20 ευρώ ημερισίως. Επίσης, διαθέτει κεντρικό WI-FI.</w:t>
        <w:br/>
        <w:br/>
        <w:t>Για περισσότερες πληροφορίες: τηλ.:+30.22710.32241, 32242, κινητό:6984606357-358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23D4F"/>
          <w:sz w:val="15"/>
          <w:szCs w:val="15"/>
          <w:lang w:eastAsia="el-GR"/>
        </w:rPr>
      </w:pPr>
      <w:r>
        <w:rPr>
          <w:rFonts w:eastAsia="Times New Roman" w:cs="Verdana" w:ascii="Verdana" w:hAnsi="Verdana"/>
          <w:color w:val="323D4F"/>
          <w:sz w:val="15"/>
          <w:szCs w:val="15"/>
          <w:lang w:eastAsia="el-GR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65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4:00Z</dcterms:created>
  <dc:creator>smarsellou</dc:creator>
  <dc:description/>
  <cp:keywords/>
  <dc:language>en-US</dc:language>
  <cp:lastModifiedBy>smarsellou</cp:lastModifiedBy>
  <dcterms:modified xsi:type="dcterms:W3CDTF">2012-10-29T07:04:00Z</dcterms:modified>
  <cp:revision>2</cp:revision>
  <dc:subject/>
  <dc:title/>
</cp:coreProperties>
</file>