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Κατασκευή γεννήτριας RF παλμών υψηλών συχνοτήτ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ολυχρόνη Εύ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Ν. Αλεξ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22 Ιουν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6-17T12:48:00Z</dcterms:modified>
  <cp:revision>4</cp:revision>
  <dc:subject/>
  <dc:title/>
</cp:coreProperties>
</file>