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Τεχνοοικονομική αξιολόγηση επένδυσης εγκατάστασης Φωτοβολταϊκού συστήματος μικρής ισχύος για την ενεργειακή αυτονόμηση κατοικίας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ρασκευή Πιπερτζή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δ. Ανδρικ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ετάρτη 26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Γραφείο Β.6.1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5, 4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6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25T07:10:00Z</dcterms:modified>
  <cp:revision>5</cp:revision>
  <dc:subject/>
  <dc:title/>
</cp:coreProperties>
</file>