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ΠΛΗΡΩΣΗ ΕΡΓΑΣΤΗΡΙΩΝ ΦΥΣΙΚΗΣ 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Η τελευταία εργαστηριακή άσκηση των τμημάτων της 1</w:t>
      </w:r>
      <w:r>
        <w:rPr>
          <w:sz w:val="22"/>
          <w:szCs w:val="22"/>
          <w:vertAlign w:val="superscript"/>
        </w:rPr>
        <w:t>ης</w:t>
      </w:r>
      <w:r>
        <w:rPr/>
        <w:t xml:space="preserve"> Ομάδας στο Εργαστήριο Φυσικής Ι θα παραγματοποιηθεί ως ακολούθως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220"/>
        <w:gridCol w:w="2466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ήμα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έρα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Ώρα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μήμα 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ή 10 Δεκεμβρίο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2: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μήμα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ή 10 Δεκεμβρίο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:00-21: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μήμα 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ή 19 Νοεμβρίο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5:0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μήμα 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ρασκευή 19 Νοεμβρίο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-21: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Παρακαλούνται οι φοιτητές των τμημάτων της 1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Ομάδας εργαστηρίων να παραδώσουν τις εργασίες των εργαστηριακών ασκήσεων έως και την Τρίτη 30 Νοεμβρίου (πλην της τελευταίας σειράς του 1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και 2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Τμήματος). Η παραδόση των ασκήσεων μπορεί να γίνει Δευτέρα και Τρίτη κατά τις ώρες 09:00-12:00 και 18:00-21:00 στο Εργαστήριο Φυσικ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ΥΝΘΕΣΗ ΤΜΗΜΑΤΩΝ ΕΡΓΑΣΤΗΡΙΩΝ ΦΥΣΙΚΗΣ Ι ΓΙΑ ΤΗΝ 2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ΟΜΑΔΑ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24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μήμ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.Μ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έρα / Ώρ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μήμα 1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23110061 έως 231100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 09:00-12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μήμα 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23110077 έως 23110079, από 23110081 έως 23110082, από 23110084 έως 23110088, από 23110090 έως 231100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υτέρα 18:00-21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μήμα 3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Από 23110095 έως 23110096, από 23110098 έως 23110099, από 23110101 έως 23110109 και 23109048 και 231090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 09:00-12: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μήμα 4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23110110 έως 23110113, από 23110116 έως 23110117 και 23110024, 23108071, 23109022, 23109077, 23109082, 23109046, 23109017 και 231090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ρίτη 18:00-21: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Για όλα τα παραπάνω τμήματα της 2</w:t>
      </w:r>
      <w:r>
        <w:rPr>
          <w:sz w:val="22"/>
          <w:szCs w:val="22"/>
          <w:u w:val="single"/>
          <w:vertAlign w:val="superscript"/>
        </w:rPr>
        <w:t>ης</w:t>
      </w:r>
      <w:r>
        <w:rPr>
          <w:sz w:val="22"/>
          <w:szCs w:val="22"/>
          <w:u w:val="single"/>
        </w:rPr>
        <w:t xml:space="preserve"> Ομάδας</w:t>
      </w:r>
      <w:r>
        <w:rPr>
          <w:sz w:val="22"/>
          <w:szCs w:val="22"/>
        </w:rPr>
        <w:t xml:space="preserve"> θα γίνει παρουσίαση τηςθεωρητικής άσκησης την </w:t>
      </w:r>
      <w:r>
        <w:rPr>
          <w:b/>
          <w:sz w:val="22"/>
          <w:szCs w:val="22"/>
        </w:rPr>
        <w:t>Παρασκευή 19 Νοεμβρίου και ώρα 09:00-11:00 στο Αμφιθέατρο</w:t>
      </w:r>
      <w:r>
        <w:rPr>
          <w:sz w:val="22"/>
          <w:szCs w:val="22"/>
        </w:rPr>
        <w:t xml:space="preserve"> της ΣΕΔ (Μιχάλων 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kyriakaki">
    <w:name w:val="a.kyriakaki"/>
    <w:basedOn w:val="Style12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28:00Z</dcterms:created>
  <dc:creator>e.gaki</dc:creator>
  <dc:description/>
  <cp:keywords/>
  <dc:language>en-US</dc:language>
  <cp:lastModifiedBy>smarsellou</cp:lastModifiedBy>
  <cp:lastPrinted>2008-12-22T09:21:00Z</cp:lastPrinted>
  <dcterms:modified xsi:type="dcterms:W3CDTF">2010-11-18T11:28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29365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Συμπληρωματική προκήρυξη</vt:lpwstr>
  </property>
  <property fmtid="{D5CDD505-2E9C-101B-9397-08002B2CF9AE}" pid="6" name="_PreviousAdHocReviewCycleID">
    <vt:r8>670456730</vt:r8>
  </property>
  <property fmtid="{D5CDD505-2E9C-101B-9397-08002B2CF9AE}" pid="7" name="_ReviewingToolsShownOnce">
    <vt:lpwstr/>
  </property>
</Properties>
</file>