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 xml:space="preserve">"Μία Μεθοδολογία για τη Διαχείριση Χρηματοοικονομικών Κινδύνων με τη Χρήση Κρυμμένων Μαρκοβιανών Μοντέλων (Hidden Markov Models-HMM)"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Νεφέλη Πετροπούλο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 Β. Κούτρ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Ι. Μπαλτά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29 Ιανουαρίου 2021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4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4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01-26T11:46:00Z</dcterms:modified>
  <cp:revision>4</cp:revision>
  <dc:subject/>
  <dc:title/>
</cp:coreProperties>
</file>