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Τεχνικές εξόρυξης κειμένου και εφαρμογή μεθόδων μηχανικής μάθησης για την ανίχνευση ψευδών ειδήσε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ωνσταντίνος Αλέξιος Πετρακόπουλος Σολομό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9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13T11:59:00Z</dcterms:modified>
  <cp:revision>3</cp:revision>
  <dc:subject/>
  <dc:title/>
</cp:coreProperties>
</file>