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Περιβαλλοντικά Υπεύθυνη Διαχείριση Ανθρώπινου Δυναμικού στα Τραπεζικά Ιδρύματ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Παναγιώτα Πελεκάν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31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8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21T11:30:00Z</dcterms:modified>
  <cp:revision>3</cp:revision>
  <dc:subject/>
  <dc:title/>
</cp:coreProperties>
</file>