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Ανάπτυξη Εργαλείου Διάγνωσης Τεχνολογικής Θέσης Επιχείρησης (Technology Audit) και Εφαρμογή σε Μελέτη Περίπτωση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Ζαράνης Ευάγγελ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Π. Καβάσαλη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Μ. Λάμπρ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27 Οκτω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0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val="en-US"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Αίθουσα τηλεδιάσκεψης 1 [μεγάλη αίθουσα]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1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Βουλγαροκτόνου 30,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θήνα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42:00Z</dcterms:created>
  <dc:creator>smarsellou</dc:creator>
  <dc:description/>
  <cp:keywords/>
  <dc:language>en-US</dc:language>
  <cp:lastModifiedBy>smarsellou</cp:lastModifiedBy>
  <cp:lastPrinted>2013-10-17T14:07:00Z</cp:lastPrinted>
  <dcterms:modified xsi:type="dcterms:W3CDTF">2017-10-20T11:52:00Z</dcterms:modified>
  <cp:revision>6</cp:revision>
  <dc:subject/>
  <dc:title/>
</cp:coreProperties>
</file>