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νάλυση Δικτύων των Συντακτικών Ομάδων των Special Issues στα Περιοδικά Διοίκησης Τεχνολογίας και Καινοτομίας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Υψηλάντης Πολυχρόν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. Ανδρικ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4 Φεβρουα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5:3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5, 3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2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8-02-12T07:46:00Z</dcterms:modified>
  <cp:revision>3</cp:revision>
  <dc:subject/>
  <dc:title/>
</cp:coreProperties>
</file>