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Μέτρηση συντελεστή θερμικής αγωγιμότητας μονωτικών επιχρισμάτων που χρησιμοποιούνται στη θερμομόνωση  κτιρίων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Ξυδιάς Χρήστ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1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4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54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06T10:42:00Z</dcterms:modified>
  <cp:revision>4</cp:revision>
  <dc:subject/>
  <dc:title/>
</cp:coreProperties>
</file>