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Μέτρηση συντελεστή θερμικής αγωγιμότητας μονωτικών επιχρισμάτων που χρησιμοποιούνται στη θερμομόνωση  κτιρίων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Ξυδιάς Χρήστ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Ν. Αλεξ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1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2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4:00Z</dcterms:created>
  <dc:creator>smarsellou</dc:creator>
  <dc:description/>
  <dc:language>en-US</dc:language>
  <cp:lastModifiedBy>smarsellou</cp:lastModifiedBy>
  <cp:lastPrinted>2013-10-17T14:07:00Z</cp:lastPrinted>
  <dcterms:modified xsi:type="dcterms:W3CDTF">2017-09-29T13:56:00Z</dcterms:modified>
  <cp:revision>3</cp:revision>
  <dc:subject/>
  <dc:title/>
</cp:coreProperties>
</file>