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i/>
                <w:sz w:val="32"/>
                <w:szCs w:val="32"/>
              </w:rPr>
              <w:t>«Ενεργητική Βελτιστοποίηση Χαρτοφυλακίων και Εφαρμογή στο ΧΑΑ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Αικατερίνη Βουνάτσο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Π. Ξυδών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Δ. Δριβαλιάρη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Βασιλείου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Δευτέρα 6 Ιουν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2:3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Βουλγαροκτόνου 30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θήνα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1:00Z</dcterms:created>
  <dc:creator>smarsellou</dc:creator>
  <dc:description/>
  <dc:language>en-US</dc:language>
  <cp:lastModifiedBy>smarsellou</cp:lastModifiedBy>
  <cp:lastPrinted>2013-10-17T14:07:00Z</cp:lastPrinted>
  <dcterms:modified xsi:type="dcterms:W3CDTF">2016-05-31T09:41:00Z</dcterms:modified>
  <cp:revision>3</cp:revision>
  <dc:subject/>
  <dc:title/>
</cp:coreProperties>
</file>