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Διαχείριση Έργων Καινοτομίας στη Δημόσια Διοίκηση: Η Περίπτωση των Έργων του Προγράμματος ΕΣΠΑ στον Ελληνικό Δημόσιο Τομέα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Φραγκίσκος Βαθρακοκοίλη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Καβάσαλ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Παρασκευή 21 Οκτωβρίου 2016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</w:t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Μεγάλη Αίθουσα Αθηνών</w:t>
      </w:r>
    </w:p>
    <w:p>
      <w:pPr>
        <w:pStyle w:val="Normal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43:00Z</dcterms:created>
  <dc:creator>smarsellou</dc:creator>
  <dc:description/>
  <dc:language>en-US</dc:language>
  <cp:lastModifiedBy>smarsellou</cp:lastModifiedBy>
  <cp:lastPrinted>2013-10-17T14:07:00Z</cp:lastPrinted>
  <dcterms:modified xsi:type="dcterms:W3CDTF">2016-10-12T12:46:00Z</dcterms:modified>
  <cp:revision>3</cp:revision>
  <dc:subject/>
  <dc:title/>
</cp:coreProperties>
</file>