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Εκπαίδευση και Ανάπτυξη Ανθρώπινου Δυναμικού στον Ξενοδοχειακό Κλάδο. Η Περίπτωση της Περιφερειακής Ενότητας Χίου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Βασιλείου Μαρί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Μ. Ντουμή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. Κυριακάκη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24 Απριλ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8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Αίθουσα Συνελεύσεων ΤΜΟΔ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Κουντουριώτου 41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9:00Z</dcterms:created>
  <dc:creator>smarsellou</dc:creator>
  <dc:description/>
  <cp:keywords/>
  <dc:language>en-US</dc:language>
  <cp:lastModifiedBy>Marsellou Sofia</cp:lastModifiedBy>
  <cp:lastPrinted>2013-10-17T14:07:00Z</cp:lastPrinted>
  <dcterms:modified xsi:type="dcterms:W3CDTF">2018-04-17T09:14:00Z</dcterms:modified>
  <cp:revision>3</cp:revision>
  <dc:subject/>
  <dc:title/>
</cp:coreProperties>
</file>